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rFonts w:ascii="ＭＳ 明朝;MS Mincho" w:hAnsi="ＭＳ 明朝;MS Mincho" w:cs="ＭＳ 明朝;MS Mincho"/>
          <w:sz w:val="22"/>
        </w:rPr>
      </w:pPr>
      <w:r>
        <w:rPr>
          <w:rFonts w:ascii="ＭＳ 明朝;MS Mincho" w:hAnsi="ＭＳ 明朝;MS Mincho" w:cs="ＭＳ 明朝;MS Mincho"/>
          <w:spacing w:val="1"/>
          <w:sz w:val="22"/>
        </w:rPr>
        <w:t>第</w:t>
      </w:r>
      <w:r>
        <w:rPr>
          <w:rFonts w:cs="ＭＳ 明朝;MS Mincho" w:ascii="ＭＳ 明朝;MS Mincho" w:hAnsi="ＭＳ 明朝;MS Mincho"/>
          <w:spacing w:val="1"/>
          <w:sz w:val="22"/>
        </w:rPr>
        <w:t>35</w:t>
      </w:r>
      <w:r>
        <w:rPr>
          <w:rFonts w:ascii="ＭＳ 明朝;MS Mincho" w:hAnsi="ＭＳ 明朝;MS Mincho" w:cs="ＭＳ 明朝;MS Mincho"/>
          <w:spacing w:val="1"/>
          <w:sz w:val="22"/>
        </w:rPr>
        <w:t>号様式（規則第</w:t>
      </w:r>
      <w:r>
        <w:rPr>
          <w:rFonts w:cs="ＭＳ 明朝;MS Mincho" w:ascii="ＭＳ 明朝;MS Mincho" w:hAnsi="ＭＳ 明朝;MS Mincho"/>
          <w:spacing w:val="1"/>
          <w:sz w:val="22"/>
        </w:rPr>
        <w:t>17</w:t>
      </w:r>
      <w:r>
        <w:rPr>
          <w:rFonts w:ascii="ＭＳ 明朝;MS Mincho" w:hAnsi="ＭＳ 明朝;MS Mincho" w:cs="ＭＳ 明朝;MS Mincho"/>
          <w:spacing w:val="1"/>
          <w:sz w:val="22"/>
        </w:rPr>
        <w:t>条関係）</w:t>
      </w:r>
      <w:r>
        <w:rPr>
          <w:rFonts w:ascii="ＭＳ 明朝;MS Mincho" w:hAnsi="ＭＳ 明朝;MS Mincho" w:cs="ＭＳ 明朝;MS Mincho"/>
          <w:sz w:val="22"/>
          <w:lang w:eastAsia="zh-TW"/>
        </w:rPr>
        <w:t>（用紙　日本工業規格</w:t>
      </w:r>
      <w:r>
        <w:rPr>
          <w:rFonts w:cs="ＭＳ 明朝;MS Mincho" w:ascii="ＭＳ 明朝;MS Mincho" w:hAnsi="ＭＳ 明朝;MS Mincho"/>
          <w:sz w:val="22"/>
        </w:rPr>
        <w:t>A4</w:t>
      </w:r>
      <w:r>
        <w:rPr>
          <w:rFonts w:ascii="ＭＳ 明朝;MS Mincho" w:hAnsi="ＭＳ 明朝;MS Mincho" w:cs="ＭＳ 明朝;MS Mincho"/>
          <w:sz w:val="22"/>
          <w:lang w:eastAsia="zh-TW"/>
        </w:rPr>
        <w:t>縦型）</w:t>
      </w:r>
    </w:p>
    <w:p>
      <w:pPr>
        <w:pStyle w:val="Normal"/>
        <w:spacing w:lineRule="exact" w:line="240"/>
        <w:rPr>
          <w:rFonts w:ascii="ＭＳ 明朝;MS Mincho" w:hAnsi="ＭＳ 明朝;MS Mincho" w:cs="ＭＳ 明朝;MS Mincho"/>
          <w:spacing w:val="1"/>
          <w:sz w:val="22"/>
          <w:lang w:eastAsia="zh-TW"/>
        </w:rPr>
      </w:pPr>
      <w:r>
        <w:rPr>
          <w:rFonts w:cs="ＭＳ 明朝;MS Mincho" w:ascii="ＭＳ 明朝;MS Mincho" w:hAnsi="ＭＳ 明朝;MS Mincho"/>
          <w:spacing w:val="1"/>
          <w:sz w:val="22"/>
          <w:lang w:eastAsia="zh-TW"/>
        </w:rPr>
      </w:r>
    </w:p>
    <w:p>
      <w:pPr>
        <w:pStyle w:val="Normal"/>
        <w:spacing w:lineRule="exact" w:line="297"/>
        <w:ind w:left="2048" w:right="1983" w:hanging="0"/>
        <w:jc w:val="left"/>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建築物の新築、改築若しくは用途の変更又は第一種特定工作物の新設許可申請書</w:t>
      </w:r>
    </w:p>
    <w:p>
      <w:pPr>
        <w:pStyle w:val="Normal"/>
        <w:spacing w:lineRule="exact" w:line="240"/>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tbl>
      <w:tblPr>
        <w:tblW w:w="9646" w:type="dxa"/>
        <w:jc w:val="left"/>
        <w:tblInd w:w="-5" w:type="dxa"/>
        <w:tblLayout w:type="fixed"/>
        <w:tblCellMar>
          <w:top w:w="0" w:type="dxa"/>
          <w:left w:w="0" w:type="dxa"/>
          <w:bottom w:w="0" w:type="dxa"/>
          <w:right w:w="0" w:type="dxa"/>
        </w:tblCellMar>
      </w:tblPr>
      <w:tblGrid>
        <w:gridCol w:w="666"/>
        <w:gridCol w:w="2064"/>
        <w:gridCol w:w="1409"/>
        <w:gridCol w:w="1416"/>
        <w:gridCol w:w="169"/>
        <w:gridCol w:w="1484"/>
        <w:gridCol w:w="2438"/>
      </w:tblGrid>
      <w:tr>
        <w:trPr>
          <w:trHeight w:val="150" w:hRule="atLeast"/>
          <w:cantSplit w:val="true"/>
        </w:trPr>
        <w:tc>
          <w:tcPr>
            <w:tcW w:w="7208" w:type="dxa"/>
            <w:gridSpan w:val="6"/>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38"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tc>
      </w:tr>
      <w:tr>
        <w:trPr>
          <w:trHeight w:val="1035" w:hRule="atLeast"/>
          <w:cantSplit w:val="true"/>
        </w:trPr>
        <w:tc>
          <w:tcPr>
            <w:tcW w:w="4139" w:type="dxa"/>
            <w:gridSpan w:val="3"/>
            <w:tcBorders>
              <w:left w:val="single" w:sz="4" w:space="0" w:color="000000"/>
              <w:right w:val="single" w:sz="4" w:space="0" w:color="FFFFFF"/>
            </w:tcBorders>
            <w:vAlign w:val="center"/>
          </w:tcPr>
          <w:p>
            <w:pPr>
              <w:pStyle w:val="Normal"/>
              <w:spacing w:lineRule="exact" w:line="240"/>
              <w:ind w:firstLine="220"/>
              <w:rPr>
                <w:rFonts w:ascii="ＭＳ 明朝;MS Mincho" w:hAnsi="ＭＳ 明朝;MS Mincho" w:cs="ＭＳ 明朝;MS Mincho"/>
                <w:spacing w:val="1"/>
                <w:lang w:val="en-US" w:eastAsia="en-US"/>
              </w:rPr>
            </w:pPr>
            <w:r>
              <mc:AlternateContent>
                <mc:Choice Requires="wps">
                  <w:drawing>
                    <wp:anchor behindDoc="0" distT="0" distB="0" distL="114935" distR="114935" simplePos="0" locked="0" layoutInCell="0" allowOverlap="1" relativeHeight="3">
                      <wp:simplePos x="0" y="0"/>
                      <wp:positionH relativeFrom="margin">
                        <wp:posOffset>4417695</wp:posOffset>
                      </wp:positionH>
                      <wp:positionV relativeFrom="paragraph">
                        <wp:posOffset>21590</wp:posOffset>
                      </wp:positionV>
                      <wp:extent cx="48895" cy="600075"/>
                      <wp:effectExtent l="3810" t="3810" r="2540" b="2540"/>
                      <wp:wrapNone/>
                      <wp:docPr id="1" name=""/>
                      <a:graphic xmlns:a="http://schemas.openxmlformats.org/drawingml/2006/main">
                        <a:graphicData uri="http://schemas.microsoft.com/office/word/2010/wordprocessingShape">
                          <wps:wsp>
                            <wps:cNvSpPr/>
                            <wps:spPr>
                              <a:xfrm>
                                <a:off x="0" y="0"/>
                                <a:ext cx="48960" cy="600120"/>
                              </a:xfrm>
                              <a:custGeom>
                                <a:avLst/>
                                <a:gdLst/>
                                <a:ahLst/>
                                <a:rect l="l" t="t" r="r" b="b"/>
                                <a:pathLst>
                                  <a:path w="77" h="945">
                                    <a:moveTo>
                                      <a:pt x="0" y="0"/>
                                    </a:moveTo>
                                    <a:lnTo>
                                      <a:pt x="1" y="3"/>
                                    </a:lnTo>
                                    <a:lnTo>
                                      <a:pt x="2" y="5"/>
                                    </a:lnTo>
                                    <a:lnTo>
                                      <a:pt x="3" y="8"/>
                                    </a:lnTo>
                                    <a:lnTo>
                                      <a:pt x="3" y="10"/>
                                    </a:lnTo>
                                    <a:lnTo>
                                      <a:pt x="4" y="13"/>
                                    </a:lnTo>
                                    <a:lnTo>
                                      <a:pt x="5" y="15"/>
                                    </a:lnTo>
                                    <a:lnTo>
                                      <a:pt x="6" y="18"/>
                                    </a:lnTo>
                                    <a:lnTo>
                                      <a:pt x="7" y="20"/>
                                    </a:lnTo>
                                    <a:lnTo>
                                      <a:pt x="7" y="23"/>
                                    </a:lnTo>
                                    <a:lnTo>
                                      <a:pt x="8" y="26"/>
                                    </a:lnTo>
                                    <a:lnTo>
                                      <a:pt x="9" y="28"/>
                                    </a:lnTo>
                                    <a:lnTo>
                                      <a:pt x="10" y="31"/>
                                    </a:lnTo>
                                    <a:lnTo>
                                      <a:pt x="11" y="33"/>
                                    </a:lnTo>
                                    <a:lnTo>
                                      <a:pt x="11" y="36"/>
                                    </a:lnTo>
                                    <a:lnTo>
                                      <a:pt x="12" y="38"/>
                                    </a:lnTo>
                                    <a:lnTo>
                                      <a:pt x="13" y="41"/>
                                    </a:lnTo>
                                    <a:lnTo>
                                      <a:pt x="14" y="43"/>
                                    </a:lnTo>
                                    <a:lnTo>
                                      <a:pt x="15" y="46"/>
                                    </a:lnTo>
                                    <a:lnTo>
                                      <a:pt x="15" y="48"/>
                                    </a:lnTo>
                                    <a:lnTo>
                                      <a:pt x="16" y="51"/>
                                    </a:lnTo>
                                    <a:lnTo>
                                      <a:pt x="17" y="53"/>
                                    </a:lnTo>
                                    <a:lnTo>
                                      <a:pt x="18" y="56"/>
                                    </a:lnTo>
                                    <a:lnTo>
                                      <a:pt x="18" y="59"/>
                                    </a:lnTo>
                                    <a:lnTo>
                                      <a:pt x="19" y="61"/>
                                    </a:lnTo>
                                    <a:lnTo>
                                      <a:pt x="20" y="64"/>
                                    </a:lnTo>
                                    <a:lnTo>
                                      <a:pt x="21" y="66"/>
                                    </a:lnTo>
                                    <a:lnTo>
                                      <a:pt x="21" y="69"/>
                                    </a:lnTo>
                                    <a:lnTo>
                                      <a:pt x="22" y="71"/>
                                    </a:lnTo>
                                    <a:lnTo>
                                      <a:pt x="23" y="74"/>
                                    </a:lnTo>
                                    <a:lnTo>
                                      <a:pt x="23" y="76"/>
                                    </a:lnTo>
                                    <a:lnTo>
                                      <a:pt x="24" y="79"/>
                                    </a:lnTo>
                                    <a:lnTo>
                                      <a:pt x="25" y="81"/>
                                    </a:lnTo>
                                    <a:lnTo>
                                      <a:pt x="26" y="84"/>
                                    </a:lnTo>
                                    <a:lnTo>
                                      <a:pt x="26" y="87"/>
                                    </a:lnTo>
                                    <a:lnTo>
                                      <a:pt x="27" y="89"/>
                                    </a:lnTo>
                                    <a:lnTo>
                                      <a:pt x="28" y="92"/>
                                    </a:lnTo>
                                    <a:lnTo>
                                      <a:pt x="28" y="94"/>
                                    </a:lnTo>
                                    <a:lnTo>
                                      <a:pt x="29" y="97"/>
                                    </a:lnTo>
                                    <a:lnTo>
                                      <a:pt x="30" y="100"/>
                                    </a:lnTo>
                                    <a:lnTo>
                                      <a:pt x="30" y="102"/>
                                    </a:lnTo>
                                    <a:lnTo>
                                      <a:pt x="31" y="104"/>
                                    </a:lnTo>
                                    <a:lnTo>
                                      <a:pt x="32" y="107"/>
                                    </a:lnTo>
                                    <a:lnTo>
                                      <a:pt x="32" y="110"/>
                                    </a:lnTo>
                                    <a:lnTo>
                                      <a:pt x="33" y="113"/>
                                    </a:lnTo>
                                    <a:lnTo>
                                      <a:pt x="34" y="114"/>
                                    </a:lnTo>
                                    <a:lnTo>
                                      <a:pt x="34" y="117"/>
                                    </a:lnTo>
                                    <a:lnTo>
                                      <a:pt x="35" y="120"/>
                                    </a:lnTo>
                                    <a:lnTo>
                                      <a:pt x="36" y="123"/>
                                    </a:lnTo>
                                    <a:lnTo>
                                      <a:pt x="36" y="125"/>
                                    </a:lnTo>
                                    <a:lnTo>
                                      <a:pt x="37" y="127"/>
                                    </a:lnTo>
                                    <a:lnTo>
                                      <a:pt x="37" y="130"/>
                                    </a:lnTo>
                                    <a:lnTo>
                                      <a:pt x="38" y="133"/>
                                    </a:lnTo>
                                    <a:lnTo>
                                      <a:pt x="39" y="136"/>
                                    </a:lnTo>
                                    <a:lnTo>
                                      <a:pt x="39" y="138"/>
                                    </a:lnTo>
                                    <a:lnTo>
                                      <a:pt x="40" y="140"/>
                                    </a:lnTo>
                                    <a:lnTo>
                                      <a:pt x="40" y="143"/>
                                    </a:lnTo>
                                    <a:lnTo>
                                      <a:pt x="41" y="146"/>
                                    </a:lnTo>
                                    <a:lnTo>
                                      <a:pt x="42" y="148"/>
                                    </a:lnTo>
                                    <a:lnTo>
                                      <a:pt x="42" y="151"/>
                                    </a:lnTo>
                                    <a:lnTo>
                                      <a:pt x="43" y="154"/>
                                    </a:lnTo>
                                    <a:lnTo>
                                      <a:pt x="43" y="156"/>
                                    </a:lnTo>
                                    <a:lnTo>
                                      <a:pt x="44" y="158"/>
                                    </a:lnTo>
                                    <a:lnTo>
                                      <a:pt x="44" y="161"/>
                                    </a:lnTo>
                                    <a:lnTo>
                                      <a:pt x="45" y="164"/>
                                    </a:lnTo>
                                    <a:lnTo>
                                      <a:pt x="46" y="167"/>
                                    </a:lnTo>
                                    <a:lnTo>
                                      <a:pt x="46" y="169"/>
                                    </a:lnTo>
                                    <a:lnTo>
                                      <a:pt x="47" y="171"/>
                                    </a:lnTo>
                                    <a:lnTo>
                                      <a:pt x="47" y="174"/>
                                    </a:lnTo>
                                    <a:lnTo>
                                      <a:pt x="48" y="177"/>
                                    </a:lnTo>
                                    <a:lnTo>
                                      <a:pt x="48" y="180"/>
                                    </a:lnTo>
                                    <a:lnTo>
                                      <a:pt x="49" y="182"/>
                                    </a:lnTo>
                                    <a:lnTo>
                                      <a:pt x="49" y="184"/>
                                    </a:lnTo>
                                    <a:lnTo>
                                      <a:pt x="50" y="187"/>
                                    </a:lnTo>
                                    <a:lnTo>
                                      <a:pt x="50" y="190"/>
                                    </a:lnTo>
                                    <a:lnTo>
                                      <a:pt x="51" y="192"/>
                                    </a:lnTo>
                                    <a:lnTo>
                                      <a:pt x="51" y="195"/>
                                    </a:lnTo>
                                    <a:lnTo>
                                      <a:pt x="52" y="198"/>
                                    </a:lnTo>
                                    <a:lnTo>
                                      <a:pt x="52" y="200"/>
                                    </a:lnTo>
                                    <a:lnTo>
                                      <a:pt x="53" y="202"/>
                                    </a:lnTo>
                                    <a:lnTo>
                                      <a:pt x="53" y="205"/>
                                    </a:lnTo>
                                    <a:lnTo>
                                      <a:pt x="54" y="208"/>
                                    </a:lnTo>
                                    <a:lnTo>
                                      <a:pt x="54" y="211"/>
                                    </a:lnTo>
                                    <a:lnTo>
                                      <a:pt x="55" y="213"/>
                                    </a:lnTo>
                                    <a:lnTo>
                                      <a:pt x="55" y="215"/>
                                    </a:lnTo>
                                    <a:lnTo>
                                      <a:pt x="56" y="218"/>
                                    </a:lnTo>
                                    <a:lnTo>
                                      <a:pt x="56" y="221"/>
                                    </a:lnTo>
                                    <a:lnTo>
                                      <a:pt x="56" y="224"/>
                                    </a:lnTo>
                                    <a:lnTo>
                                      <a:pt x="57" y="226"/>
                                    </a:lnTo>
                                    <a:lnTo>
                                      <a:pt x="57" y="229"/>
                                    </a:lnTo>
                                    <a:lnTo>
                                      <a:pt x="58" y="232"/>
                                    </a:lnTo>
                                    <a:lnTo>
                                      <a:pt x="58" y="234"/>
                                    </a:lnTo>
                                    <a:lnTo>
                                      <a:pt x="59" y="236"/>
                                    </a:lnTo>
                                    <a:lnTo>
                                      <a:pt x="59" y="239"/>
                                    </a:lnTo>
                                    <a:lnTo>
                                      <a:pt x="59" y="242"/>
                                    </a:lnTo>
                                    <a:lnTo>
                                      <a:pt x="60" y="245"/>
                                    </a:lnTo>
                                    <a:lnTo>
                                      <a:pt x="60" y="247"/>
                                    </a:lnTo>
                                    <a:lnTo>
                                      <a:pt x="61" y="249"/>
                                    </a:lnTo>
                                    <a:lnTo>
                                      <a:pt x="61" y="252"/>
                                    </a:lnTo>
                                    <a:lnTo>
                                      <a:pt x="61" y="255"/>
                                    </a:lnTo>
                                    <a:lnTo>
                                      <a:pt x="62" y="257"/>
                                    </a:lnTo>
                                    <a:lnTo>
                                      <a:pt x="62" y="260"/>
                                    </a:lnTo>
                                    <a:lnTo>
                                      <a:pt x="63" y="263"/>
                                    </a:lnTo>
                                    <a:lnTo>
                                      <a:pt x="63" y="266"/>
                                    </a:lnTo>
                                    <a:lnTo>
                                      <a:pt x="63" y="268"/>
                                    </a:lnTo>
                                    <a:lnTo>
                                      <a:pt x="64" y="270"/>
                                    </a:lnTo>
                                    <a:lnTo>
                                      <a:pt x="64" y="273"/>
                                    </a:lnTo>
                                    <a:lnTo>
                                      <a:pt x="64" y="276"/>
                                    </a:lnTo>
                                    <a:lnTo>
                                      <a:pt x="65" y="279"/>
                                    </a:lnTo>
                                    <a:lnTo>
                                      <a:pt x="65" y="281"/>
                                    </a:lnTo>
                                    <a:lnTo>
                                      <a:pt x="65" y="284"/>
                                    </a:lnTo>
                                    <a:lnTo>
                                      <a:pt x="66" y="286"/>
                                    </a:lnTo>
                                    <a:lnTo>
                                      <a:pt x="66" y="289"/>
                                    </a:lnTo>
                                    <a:lnTo>
                                      <a:pt x="66" y="291"/>
                                    </a:lnTo>
                                    <a:lnTo>
                                      <a:pt x="67" y="294"/>
                                    </a:lnTo>
                                    <a:lnTo>
                                      <a:pt x="67" y="297"/>
                                    </a:lnTo>
                                    <a:lnTo>
                                      <a:pt x="67" y="300"/>
                                    </a:lnTo>
                                    <a:lnTo>
                                      <a:pt x="68" y="302"/>
                                    </a:lnTo>
                                    <a:lnTo>
                                      <a:pt x="68" y="304"/>
                                    </a:lnTo>
                                    <a:lnTo>
                                      <a:pt x="68" y="307"/>
                                    </a:lnTo>
                                    <a:lnTo>
                                      <a:pt x="68" y="310"/>
                                    </a:lnTo>
                                    <a:lnTo>
                                      <a:pt x="69" y="312"/>
                                    </a:lnTo>
                                    <a:lnTo>
                                      <a:pt x="69" y="315"/>
                                    </a:lnTo>
                                    <a:lnTo>
                                      <a:pt x="69" y="318"/>
                                    </a:lnTo>
                                    <a:lnTo>
                                      <a:pt x="70" y="321"/>
                                    </a:lnTo>
                                    <a:lnTo>
                                      <a:pt x="70" y="323"/>
                                    </a:lnTo>
                                    <a:lnTo>
                                      <a:pt x="70" y="325"/>
                                    </a:lnTo>
                                    <a:lnTo>
                                      <a:pt x="70" y="328"/>
                                    </a:lnTo>
                                    <a:lnTo>
                                      <a:pt x="71" y="331"/>
                                    </a:lnTo>
                                    <a:lnTo>
                                      <a:pt x="71" y="334"/>
                                    </a:lnTo>
                                    <a:lnTo>
                                      <a:pt x="71" y="336"/>
                                    </a:lnTo>
                                    <a:lnTo>
                                      <a:pt x="71" y="339"/>
                                    </a:lnTo>
                                    <a:lnTo>
                                      <a:pt x="72" y="342"/>
                                    </a:lnTo>
                                    <a:lnTo>
                                      <a:pt x="72" y="344"/>
                                    </a:lnTo>
                                    <a:lnTo>
                                      <a:pt x="72" y="346"/>
                                    </a:lnTo>
                                    <a:lnTo>
                                      <a:pt x="72" y="349"/>
                                    </a:lnTo>
                                    <a:lnTo>
                                      <a:pt x="72" y="352"/>
                                    </a:lnTo>
                                    <a:lnTo>
                                      <a:pt x="73" y="355"/>
                                    </a:lnTo>
                                    <a:lnTo>
                                      <a:pt x="73" y="357"/>
                                    </a:lnTo>
                                    <a:lnTo>
                                      <a:pt x="73" y="360"/>
                                    </a:lnTo>
                                    <a:lnTo>
                                      <a:pt x="73" y="362"/>
                                    </a:lnTo>
                                    <a:lnTo>
                                      <a:pt x="73" y="365"/>
                                    </a:lnTo>
                                    <a:lnTo>
                                      <a:pt x="74" y="367"/>
                                    </a:lnTo>
                                    <a:lnTo>
                                      <a:pt x="74" y="370"/>
                                    </a:lnTo>
                                    <a:lnTo>
                                      <a:pt x="74" y="373"/>
                                    </a:lnTo>
                                    <a:lnTo>
                                      <a:pt x="74" y="376"/>
                                    </a:lnTo>
                                    <a:lnTo>
                                      <a:pt x="74" y="378"/>
                                    </a:lnTo>
                                    <a:lnTo>
                                      <a:pt x="74" y="381"/>
                                    </a:lnTo>
                                    <a:lnTo>
                                      <a:pt x="75" y="383"/>
                                    </a:lnTo>
                                    <a:lnTo>
                                      <a:pt x="75" y="386"/>
                                    </a:lnTo>
                                    <a:lnTo>
                                      <a:pt x="75" y="389"/>
                                    </a:lnTo>
                                    <a:lnTo>
                                      <a:pt x="75" y="391"/>
                                    </a:lnTo>
                                    <a:lnTo>
                                      <a:pt x="75" y="394"/>
                                    </a:lnTo>
                                    <a:lnTo>
                                      <a:pt x="75" y="397"/>
                                    </a:lnTo>
                                    <a:lnTo>
                                      <a:pt x="75" y="400"/>
                                    </a:lnTo>
                                    <a:lnTo>
                                      <a:pt x="76" y="402"/>
                                    </a:lnTo>
                                    <a:lnTo>
                                      <a:pt x="76" y="404"/>
                                    </a:lnTo>
                                    <a:lnTo>
                                      <a:pt x="76" y="407"/>
                                    </a:lnTo>
                                    <a:lnTo>
                                      <a:pt x="76" y="410"/>
                                    </a:lnTo>
                                    <a:lnTo>
                                      <a:pt x="76" y="412"/>
                                    </a:lnTo>
                                    <a:lnTo>
                                      <a:pt x="76" y="415"/>
                                    </a:lnTo>
                                    <a:lnTo>
                                      <a:pt x="76" y="418"/>
                                    </a:lnTo>
                                    <a:lnTo>
                                      <a:pt x="76" y="421"/>
                                    </a:lnTo>
                                    <a:lnTo>
                                      <a:pt x="76" y="423"/>
                                    </a:lnTo>
                                    <a:lnTo>
                                      <a:pt x="76" y="425"/>
                                    </a:lnTo>
                                    <a:lnTo>
                                      <a:pt x="76" y="428"/>
                                    </a:lnTo>
                                    <a:lnTo>
                                      <a:pt x="77" y="431"/>
                                    </a:lnTo>
                                    <a:lnTo>
                                      <a:pt x="77" y="433"/>
                                    </a:lnTo>
                                    <a:lnTo>
                                      <a:pt x="77" y="436"/>
                                    </a:lnTo>
                                    <a:lnTo>
                                      <a:pt x="77" y="439"/>
                                    </a:lnTo>
                                    <a:lnTo>
                                      <a:pt x="77" y="442"/>
                                    </a:lnTo>
                                    <a:lnTo>
                                      <a:pt x="77" y="444"/>
                                    </a:lnTo>
                                    <a:lnTo>
                                      <a:pt x="77" y="446"/>
                                    </a:lnTo>
                                    <a:lnTo>
                                      <a:pt x="77" y="449"/>
                                    </a:lnTo>
                                    <a:lnTo>
                                      <a:pt x="77" y="452"/>
                                    </a:lnTo>
                                    <a:lnTo>
                                      <a:pt x="77" y="455"/>
                                    </a:lnTo>
                                    <a:lnTo>
                                      <a:pt x="77" y="457"/>
                                    </a:lnTo>
                                    <a:lnTo>
                                      <a:pt x="77" y="460"/>
                                    </a:lnTo>
                                    <a:lnTo>
                                      <a:pt x="77" y="463"/>
                                    </a:lnTo>
                                    <a:lnTo>
                                      <a:pt x="77" y="466"/>
                                    </a:lnTo>
                                    <a:lnTo>
                                      <a:pt x="77" y="466"/>
                                    </a:lnTo>
                                    <a:lnTo>
                                      <a:pt x="77" y="469"/>
                                    </a:lnTo>
                                    <a:lnTo>
                                      <a:pt x="77" y="472"/>
                                    </a:lnTo>
                                    <a:lnTo>
                                      <a:pt x="77" y="475"/>
                                    </a:lnTo>
                                    <a:lnTo>
                                      <a:pt x="77" y="477"/>
                                    </a:lnTo>
                                    <a:lnTo>
                                      <a:pt x="77" y="480"/>
                                    </a:lnTo>
                                    <a:lnTo>
                                      <a:pt x="77" y="483"/>
                                    </a:lnTo>
                                    <a:lnTo>
                                      <a:pt x="77" y="486"/>
                                    </a:lnTo>
                                    <a:lnTo>
                                      <a:pt x="77" y="488"/>
                                    </a:lnTo>
                                    <a:lnTo>
                                      <a:pt x="77" y="490"/>
                                    </a:lnTo>
                                    <a:lnTo>
                                      <a:pt x="77" y="493"/>
                                    </a:lnTo>
                                    <a:lnTo>
                                      <a:pt x="77" y="496"/>
                                    </a:lnTo>
                                    <a:lnTo>
                                      <a:pt x="77" y="499"/>
                                    </a:lnTo>
                                    <a:lnTo>
                                      <a:pt x="77" y="501"/>
                                    </a:lnTo>
                                    <a:lnTo>
                                      <a:pt x="76" y="504"/>
                                    </a:lnTo>
                                    <a:lnTo>
                                      <a:pt x="76" y="507"/>
                                    </a:lnTo>
                                    <a:lnTo>
                                      <a:pt x="76" y="509"/>
                                    </a:lnTo>
                                    <a:lnTo>
                                      <a:pt x="76" y="511"/>
                                    </a:lnTo>
                                    <a:lnTo>
                                      <a:pt x="76" y="514"/>
                                    </a:lnTo>
                                    <a:lnTo>
                                      <a:pt x="76" y="517"/>
                                    </a:lnTo>
                                    <a:lnTo>
                                      <a:pt x="76" y="520"/>
                                    </a:lnTo>
                                    <a:lnTo>
                                      <a:pt x="76" y="522"/>
                                    </a:lnTo>
                                    <a:lnTo>
                                      <a:pt x="76" y="525"/>
                                    </a:lnTo>
                                    <a:lnTo>
                                      <a:pt x="76" y="528"/>
                                    </a:lnTo>
                                    <a:lnTo>
                                      <a:pt x="76" y="530"/>
                                    </a:lnTo>
                                    <a:lnTo>
                                      <a:pt x="75" y="532"/>
                                    </a:lnTo>
                                    <a:lnTo>
                                      <a:pt x="75" y="535"/>
                                    </a:lnTo>
                                    <a:lnTo>
                                      <a:pt x="75" y="538"/>
                                    </a:lnTo>
                                    <a:lnTo>
                                      <a:pt x="75" y="541"/>
                                    </a:lnTo>
                                    <a:lnTo>
                                      <a:pt x="75" y="543"/>
                                    </a:lnTo>
                                    <a:lnTo>
                                      <a:pt x="75" y="546"/>
                                    </a:lnTo>
                                    <a:lnTo>
                                      <a:pt x="75" y="549"/>
                                    </a:lnTo>
                                    <a:lnTo>
                                      <a:pt x="74" y="551"/>
                                    </a:lnTo>
                                    <a:lnTo>
                                      <a:pt x="74" y="554"/>
                                    </a:lnTo>
                                    <a:lnTo>
                                      <a:pt x="74" y="556"/>
                                    </a:lnTo>
                                    <a:lnTo>
                                      <a:pt x="74" y="559"/>
                                    </a:lnTo>
                                    <a:lnTo>
                                      <a:pt x="74" y="562"/>
                                    </a:lnTo>
                                    <a:lnTo>
                                      <a:pt x="74" y="565"/>
                                    </a:lnTo>
                                    <a:lnTo>
                                      <a:pt x="73" y="567"/>
                                    </a:lnTo>
                                    <a:lnTo>
                                      <a:pt x="73" y="570"/>
                                    </a:lnTo>
                                    <a:lnTo>
                                      <a:pt x="73" y="572"/>
                                    </a:lnTo>
                                    <a:lnTo>
                                      <a:pt x="73" y="575"/>
                                    </a:lnTo>
                                    <a:lnTo>
                                      <a:pt x="73" y="577"/>
                                    </a:lnTo>
                                    <a:lnTo>
                                      <a:pt x="72" y="580"/>
                                    </a:lnTo>
                                    <a:lnTo>
                                      <a:pt x="72" y="583"/>
                                    </a:lnTo>
                                    <a:lnTo>
                                      <a:pt x="72" y="586"/>
                                    </a:lnTo>
                                    <a:lnTo>
                                      <a:pt x="72" y="588"/>
                                    </a:lnTo>
                                    <a:lnTo>
                                      <a:pt x="72" y="590"/>
                                    </a:lnTo>
                                    <a:lnTo>
                                      <a:pt x="71" y="593"/>
                                    </a:lnTo>
                                    <a:lnTo>
                                      <a:pt x="71" y="596"/>
                                    </a:lnTo>
                                    <a:lnTo>
                                      <a:pt x="71" y="598"/>
                                    </a:lnTo>
                                    <a:lnTo>
                                      <a:pt x="71" y="601"/>
                                    </a:lnTo>
                                    <a:lnTo>
                                      <a:pt x="70" y="604"/>
                                    </a:lnTo>
                                    <a:lnTo>
                                      <a:pt x="70" y="607"/>
                                    </a:lnTo>
                                    <a:lnTo>
                                      <a:pt x="70" y="609"/>
                                    </a:lnTo>
                                    <a:lnTo>
                                      <a:pt x="70" y="611"/>
                                    </a:lnTo>
                                    <a:lnTo>
                                      <a:pt x="69" y="614"/>
                                    </a:lnTo>
                                    <a:lnTo>
                                      <a:pt x="69" y="617"/>
                                    </a:lnTo>
                                    <a:lnTo>
                                      <a:pt x="69" y="620"/>
                                    </a:lnTo>
                                    <a:lnTo>
                                      <a:pt x="68" y="622"/>
                                    </a:lnTo>
                                    <a:lnTo>
                                      <a:pt x="68" y="625"/>
                                    </a:lnTo>
                                    <a:lnTo>
                                      <a:pt x="68" y="628"/>
                                    </a:lnTo>
                                    <a:lnTo>
                                      <a:pt x="68" y="630"/>
                                    </a:lnTo>
                                    <a:lnTo>
                                      <a:pt x="67" y="632"/>
                                    </a:lnTo>
                                    <a:lnTo>
                                      <a:pt x="67" y="635"/>
                                    </a:lnTo>
                                    <a:lnTo>
                                      <a:pt x="67" y="638"/>
                                    </a:lnTo>
                                    <a:lnTo>
                                      <a:pt x="66" y="641"/>
                                    </a:lnTo>
                                    <a:lnTo>
                                      <a:pt x="66" y="643"/>
                                    </a:lnTo>
                                    <a:lnTo>
                                      <a:pt x="66" y="646"/>
                                    </a:lnTo>
                                    <a:lnTo>
                                      <a:pt x="65" y="648"/>
                                    </a:lnTo>
                                    <a:lnTo>
                                      <a:pt x="65" y="651"/>
                                    </a:lnTo>
                                    <a:lnTo>
                                      <a:pt x="65" y="653"/>
                                    </a:lnTo>
                                    <a:lnTo>
                                      <a:pt x="64" y="656"/>
                                    </a:lnTo>
                                    <a:lnTo>
                                      <a:pt x="64" y="659"/>
                                    </a:lnTo>
                                    <a:lnTo>
                                      <a:pt x="64" y="662"/>
                                    </a:lnTo>
                                    <a:lnTo>
                                      <a:pt x="63" y="664"/>
                                    </a:lnTo>
                                    <a:lnTo>
                                      <a:pt x="63" y="666"/>
                                    </a:lnTo>
                                    <a:lnTo>
                                      <a:pt x="63" y="669"/>
                                    </a:lnTo>
                                    <a:lnTo>
                                      <a:pt x="62" y="672"/>
                                    </a:lnTo>
                                    <a:lnTo>
                                      <a:pt x="62" y="675"/>
                                    </a:lnTo>
                                    <a:lnTo>
                                      <a:pt x="61" y="677"/>
                                    </a:lnTo>
                                    <a:lnTo>
                                      <a:pt x="61" y="680"/>
                                    </a:lnTo>
                                    <a:lnTo>
                                      <a:pt x="61" y="683"/>
                                    </a:lnTo>
                                    <a:lnTo>
                                      <a:pt x="60" y="685"/>
                                    </a:lnTo>
                                    <a:lnTo>
                                      <a:pt x="60" y="687"/>
                                    </a:lnTo>
                                    <a:lnTo>
                                      <a:pt x="59" y="690"/>
                                    </a:lnTo>
                                    <a:lnTo>
                                      <a:pt x="59" y="693"/>
                                    </a:lnTo>
                                    <a:lnTo>
                                      <a:pt x="59" y="696"/>
                                    </a:lnTo>
                                    <a:lnTo>
                                      <a:pt x="58" y="698"/>
                                    </a:lnTo>
                                    <a:lnTo>
                                      <a:pt x="58" y="700"/>
                                    </a:lnTo>
                                    <a:lnTo>
                                      <a:pt x="57" y="703"/>
                                    </a:lnTo>
                                    <a:lnTo>
                                      <a:pt x="57" y="706"/>
                                    </a:lnTo>
                                    <a:lnTo>
                                      <a:pt x="56" y="708"/>
                                    </a:lnTo>
                                    <a:lnTo>
                                      <a:pt x="56" y="711"/>
                                    </a:lnTo>
                                    <a:lnTo>
                                      <a:pt x="56" y="714"/>
                                    </a:lnTo>
                                    <a:lnTo>
                                      <a:pt x="55" y="717"/>
                                    </a:lnTo>
                                    <a:lnTo>
                                      <a:pt x="55" y="719"/>
                                    </a:lnTo>
                                    <a:lnTo>
                                      <a:pt x="54" y="721"/>
                                    </a:lnTo>
                                    <a:lnTo>
                                      <a:pt x="54" y="724"/>
                                    </a:lnTo>
                                    <a:lnTo>
                                      <a:pt x="53" y="727"/>
                                    </a:lnTo>
                                    <a:lnTo>
                                      <a:pt x="53" y="730"/>
                                    </a:lnTo>
                                    <a:lnTo>
                                      <a:pt x="52" y="732"/>
                                    </a:lnTo>
                                    <a:lnTo>
                                      <a:pt x="52" y="734"/>
                                    </a:lnTo>
                                    <a:lnTo>
                                      <a:pt x="51" y="737"/>
                                    </a:lnTo>
                                    <a:lnTo>
                                      <a:pt x="51" y="740"/>
                                    </a:lnTo>
                                    <a:lnTo>
                                      <a:pt x="50" y="742"/>
                                    </a:lnTo>
                                    <a:lnTo>
                                      <a:pt x="50" y="745"/>
                                    </a:lnTo>
                                    <a:lnTo>
                                      <a:pt x="49" y="748"/>
                                    </a:lnTo>
                                    <a:lnTo>
                                      <a:pt x="49" y="750"/>
                                    </a:lnTo>
                                    <a:lnTo>
                                      <a:pt x="48" y="752"/>
                                    </a:lnTo>
                                    <a:lnTo>
                                      <a:pt x="48" y="755"/>
                                    </a:lnTo>
                                    <a:lnTo>
                                      <a:pt x="47" y="758"/>
                                    </a:lnTo>
                                    <a:lnTo>
                                      <a:pt x="47" y="761"/>
                                    </a:lnTo>
                                    <a:lnTo>
                                      <a:pt x="46" y="763"/>
                                    </a:lnTo>
                                    <a:lnTo>
                                      <a:pt x="46" y="765"/>
                                    </a:lnTo>
                                    <a:lnTo>
                                      <a:pt x="45" y="768"/>
                                    </a:lnTo>
                                    <a:lnTo>
                                      <a:pt x="44" y="771"/>
                                    </a:lnTo>
                                    <a:lnTo>
                                      <a:pt x="44" y="774"/>
                                    </a:lnTo>
                                    <a:lnTo>
                                      <a:pt x="43" y="776"/>
                                    </a:lnTo>
                                    <a:lnTo>
                                      <a:pt x="43" y="778"/>
                                    </a:lnTo>
                                    <a:lnTo>
                                      <a:pt x="42" y="781"/>
                                    </a:lnTo>
                                    <a:lnTo>
                                      <a:pt x="42" y="784"/>
                                    </a:lnTo>
                                    <a:lnTo>
                                      <a:pt x="41" y="786"/>
                                    </a:lnTo>
                                    <a:lnTo>
                                      <a:pt x="40" y="789"/>
                                    </a:lnTo>
                                    <a:lnTo>
                                      <a:pt x="40" y="792"/>
                                    </a:lnTo>
                                    <a:lnTo>
                                      <a:pt x="39" y="794"/>
                                    </a:lnTo>
                                    <a:lnTo>
                                      <a:pt x="39" y="796"/>
                                    </a:lnTo>
                                    <a:lnTo>
                                      <a:pt x="38" y="799"/>
                                    </a:lnTo>
                                    <a:lnTo>
                                      <a:pt x="37" y="802"/>
                                    </a:lnTo>
                                    <a:lnTo>
                                      <a:pt x="37" y="805"/>
                                    </a:lnTo>
                                    <a:lnTo>
                                      <a:pt x="36" y="807"/>
                                    </a:lnTo>
                                    <a:lnTo>
                                      <a:pt x="36" y="809"/>
                                    </a:lnTo>
                                    <a:lnTo>
                                      <a:pt x="35" y="812"/>
                                    </a:lnTo>
                                    <a:lnTo>
                                      <a:pt x="34" y="815"/>
                                    </a:lnTo>
                                    <a:lnTo>
                                      <a:pt x="34" y="818"/>
                                    </a:lnTo>
                                    <a:lnTo>
                                      <a:pt x="33" y="819"/>
                                    </a:lnTo>
                                    <a:lnTo>
                                      <a:pt x="32" y="822"/>
                                    </a:lnTo>
                                    <a:lnTo>
                                      <a:pt x="32" y="825"/>
                                    </a:lnTo>
                                    <a:lnTo>
                                      <a:pt x="31" y="828"/>
                                    </a:lnTo>
                                    <a:lnTo>
                                      <a:pt x="30" y="830"/>
                                    </a:lnTo>
                                    <a:lnTo>
                                      <a:pt x="30" y="832"/>
                                    </a:lnTo>
                                    <a:lnTo>
                                      <a:pt x="29" y="835"/>
                                    </a:lnTo>
                                    <a:lnTo>
                                      <a:pt x="28" y="838"/>
                                    </a:lnTo>
                                    <a:lnTo>
                                      <a:pt x="28" y="840"/>
                                    </a:lnTo>
                                    <a:lnTo>
                                      <a:pt x="27" y="843"/>
                                    </a:lnTo>
                                    <a:lnTo>
                                      <a:pt x="26" y="845"/>
                                    </a:lnTo>
                                    <a:lnTo>
                                      <a:pt x="26" y="848"/>
                                    </a:lnTo>
                                    <a:lnTo>
                                      <a:pt x="25" y="851"/>
                                    </a:lnTo>
                                    <a:lnTo>
                                      <a:pt x="24" y="853"/>
                                    </a:lnTo>
                                    <a:lnTo>
                                      <a:pt x="23" y="856"/>
                                    </a:lnTo>
                                    <a:lnTo>
                                      <a:pt x="23" y="858"/>
                                    </a:lnTo>
                                    <a:lnTo>
                                      <a:pt x="22" y="861"/>
                                    </a:lnTo>
                                    <a:lnTo>
                                      <a:pt x="21" y="863"/>
                                    </a:lnTo>
                                    <a:lnTo>
                                      <a:pt x="21" y="866"/>
                                    </a:lnTo>
                                    <a:lnTo>
                                      <a:pt x="20" y="868"/>
                                    </a:lnTo>
                                    <a:lnTo>
                                      <a:pt x="19" y="871"/>
                                    </a:lnTo>
                                    <a:lnTo>
                                      <a:pt x="18" y="873"/>
                                    </a:lnTo>
                                    <a:lnTo>
                                      <a:pt x="18" y="876"/>
                                    </a:lnTo>
                                    <a:lnTo>
                                      <a:pt x="17" y="879"/>
                                    </a:lnTo>
                                    <a:lnTo>
                                      <a:pt x="16" y="881"/>
                                    </a:lnTo>
                                    <a:lnTo>
                                      <a:pt x="15" y="884"/>
                                    </a:lnTo>
                                    <a:lnTo>
                                      <a:pt x="15" y="886"/>
                                    </a:lnTo>
                                    <a:lnTo>
                                      <a:pt x="14" y="889"/>
                                    </a:lnTo>
                                    <a:lnTo>
                                      <a:pt x="13" y="891"/>
                                    </a:lnTo>
                                    <a:lnTo>
                                      <a:pt x="12" y="894"/>
                                    </a:lnTo>
                                    <a:lnTo>
                                      <a:pt x="11" y="896"/>
                                    </a:lnTo>
                                    <a:lnTo>
                                      <a:pt x="11" y="899"/>
                                    </a:lnTo>
                                    <a:lnTo>
                                      <a:pt x="10" y="901"/>
                                    </a:lnTo>
                                    <a:lnTo>
                                      <a:pt x="9" y="904"/>
                                    </a:lnTo>
                                    <a:lnTo>
                                      <a:pt x="8" y="906"/>
                                    </a:lnTo>
                                    <a:lnTo>
                                      <a:pt x="7" y="909"/>
                                    </a:lnTo>
                                    <a:lnTo>
                                      <a:pt x="7" y="912"/>
                                    </a:lnTo>
                                    <a:lnTo>
                                      <a:pt x="6" y="914"/>
                                    </a:lnTo>
                                    <a:lnTo>
                                      <a:pt x="5" y="917"/>
                                    </a:lnTo>
                                    <a:lnTo>
                                      <a:pt x="4" y="919"/>
                                    </a:lnTo>
                                    <a:lnTo>
                                      <a:pt x="3" y="922"/>
                                    </a:lnTo>
                                    <a:lnTo>
                                      <a:pt x="3" y="924"/>
                                    </a:lnTo>
                                    <a:lnTo>
                                      <a:pt x="2" y="927"/>
                                    </a:lnTo>
                                    <a:lnTo>
                                      <a:pt x="1" y="929"/>
                                    </a:lnTo>
                                    <a:lnTo>
                                      <a:pt x="0" y="9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945" path="m0,0l1,3l2,5l3,8l3,10l4,13l5,15l6,18l7,20l7,23l8,26l9,28l10,31l11,33l11,36l12,38l13,41l14,43l15,46l15,48l16,51l17,53l18,56l18,59l19,61l20,64l21,66l21,69l22,71l23,74l23,76l24,79l25,81l26,84l26,87l27,89l28,92l28,94l29,97l30,100l30,102l31,104l32,107l32,110l33,113l34,114l34,117l35,120l36,123l36,125l37,127l37,130l38,133l39,136l39,138l40,140l40,143l41,146l42,148l42,151l43,154l43,156l44,158l44,161l45,164l46,167l46,169l47,171l47,174l48,177l48,180l49,182l49,184l50,187l50,190l51,192l51,195l52,198l52,200l53,202l53,205l54,208l54,211l55,213l55,215l56,218l56,221l56,224l57,226l57,229l58,232l58,234l59,236l59,239l59,242l60,245l60,247l61,249l61,252l61,255l62,257l62,260l63,263l63,266l63,268l64,270l64,273l64,276l65,279l65,281l65,284l66,286l66,289l66,291l67,294l67,297l67,300l68,302l68,304l68,307l68,310l69,312l69,315l69,318l70,321l70,323l70,325l70,328l71,331l71,334l71,336l71,339l72,342l72,344l72,346l72,349l72,352l73,355l73,357l73,360l73,362l73,365l74,367l74,370l74,373l74,376l74,378l74,381l75,383l75,386l75,389l75,391l75,394l75,397l75,400l76,402l76,404l76,407l76,410l76,412l76,415l76,418l76,421l76,423l76,425l76,428l77,431l77,433l77,436l77,439l77,442l77,444l77,446l77,449l77,452l77,455l77,457l77,460l77,463l77,466l77,466l77,469l77,472l77,475l77,477l77,480l77,483l77,486l77,488l77,490l77,493l77,496l77,499l77,501l76,504l76,507l76,509l76,511l76,514l76,517l76,520l76,522l76,525l76,528l76,530l75,532l75,535l75,538l75,541l75,543l75,546l75,549l74,551l74,554l74,556l74,559l74,562l74,565l73,567l73,570l73,572l73,575l73,577l72,580l72,583l72,586l72,588l72,590l71,593l71,596l71,598l71,601l70,604l70,607l70,609l70,611l69,614l69,617l69,620l68,622l68,625l68,628l68,630l67,632l67,635l67,638l66,641l66,643l66,646l65,648l65,651l65,653l64,656l64,659l64,662l63,664l63,666l63,669l62,672l62,675l61,677l61,680l61,683l60,685l60,687l59,690l59,693l59,696l58,698l58,700l57,703l57,706l56,708l56,711l56,714l55,717l55,719l54,721l54,724l53,727l53,730l52,732l52,734l51,737l51,740l50,742l50,745l49,748l49,750l48,752l48,755l47,758l47,761l46,763l46,765l45,768l44,771l44,774l43,776l43,778l42,781l42,784l41,786l40,789l40,792l39,794l39,796l38,799l37,802l37,805l36,807l36,809l35,812l34,815l34,818l33,819l32,822l32,825l31,828l30,830l30,832l29,835l28,838l28,840l27,843l26,845l26,848l25,851l24,853l23,856l23,858l22,861l21,863l21,866l20,868l19,871l18,873l18,876l17,879l16,881l15,884l15,886l14,889l13,891l12,894l11,896l11,899l10,901l9,904l8,906l7,909l7,912l6,914l5,917l4,919l3,922l3,924l2,927l1,929l0,945e" stroked="t" o:allowincell="f" style="position:absolute;margin-left:347.85pt;margin-top:1.7pt;width:3.8pt;height:47.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623310</wp:posOffset>
                      </wp:positionH>
                      <wp:positionV relativeFrom="paragraph">
                        <wp:posOffset>33655</wp:posOffset>
                      </wp:positionV>
                      <wp:extent cx="48260" cy="597535"/>
                      <wp:effectExtent l="3175" t="3810" r="3810" b="3175"/>
                      <wp:wrapNone/>
                      <wp:docPr id="2" name=""/>
                      <a:graphic xmlns:a="http://schemas.openxmlformats.org/drawingml/2006/main">
                        <a:graphicData uri="http://schemas.microsoft.com/office/word/2010/wordprocessingShape">
                          <wps:wsp>
                            <wps:cNvSpPr/>
                            <wps:spPr>
                              <a:xfrm>
                                <a:off x="0" y="0"/>
                                <a:ext cx="48240" cy="597600"/>
                              </a:xfrm>
                              <a:custGeom>
                                <a:avLst/>
                                <a:gdLst/>
                                <a:ahLst/>
                                <a:rect l="l" t="t" r="r" b="b"/>
                                <a:pathLst>
                                  <a:path w="76" h="941">
                                    <a:moveTo>
                                      <a:pt x="76" y="941"/>
                                    </a:moveTo>
                                    <a:lnTo>
                                      <a:pt x="75" y="940"/>
                                    </a:lnTo>
                                    <a:lnTo>
                                      <a:pt x="74" y="937"/>
                                    </a:lnTo>
                                    <a:lnTo>
                                      <a:pt x="73" y="934"/>
                                    </a:lnTo>
                                    <a:lnTo>
                                      <a:pt x="73" y="931"/>
                                    </a:lnTo>
                                    <a:lnTo>
                                      <a:pt x="72" y="930"/>
                                    </a:lnTo>
                                    <a:lnTo>
                                      <a:pt x="71" y="927"/>
                                    </a:lnTo>
                                    <a:lnTo>
                                      <a:pt x="70" y="924"/>
                                    </a:lnTo>
                                    <a:lnTo>
                                      <a:pt x="69" y="921"/>
                                    </a:lnTo>
                                    <a:lnTo>
                                      <a:pt x="69" y="919"/>
                                    </a:lnTo>
                                    <a:lnTo>
                                      <a:pt x="68" y="917"/>
                                    </a:lnTo>
                                    <a:lnTo>
                                      <a:pt x="67" y="914"/>
                                    </a:lnTo>
                                    <a:lnTo>
                                      <a:pt x="66" y="911"/>
                                    </a:lnTo>
                                    <a:lnTo>
                                      <a:pt x="65" y="909"/>
                                    </a:lnTo>
                                    <a:lnTo>
                                      <a:pt x="65" y="907"/>
                                    </a:lnTo>
                                    <a:lnTo>
                                      <a:pt x="64" y="904"/>
                                    </a:lnTo>
                                    <a:lnTo>
                                      <a:pt x="63" y="901"/>
                                    </a:lnTo>
                                    <a:lnTo>
                                      <a:pt x="62" y="899"/>
                                    </a:lnTo>
                                    <a:lnTo>
                                      <a:pt x="62" y="897"/>
                                    </a:lnTo>
                                    <a:lnTo>
                                      <a:pt x="61" y="894"/>
                                    </a:lnTo>
                                    <a:lnTo>
                                      <a:pt x="60" y="891"/>
                                    </a:lnTo>
                                    <a:lnTo>
                                      <a:pt x="59" y="889"/>
                                    </a:lnTo>
                                    <a:lnTo>
                                      <a:pt x="59" y="886"/>
                                    </a:lnTo>
                                    <a:lnTo>
                                      <a:pt x="58" y="884"/>
                                    </a:lnTo>
                                    <a:lnTo>
                                      <a:pt x="57" y="881"/>
                                    </a:lnTo>
                                    <a:lnTo>
                                      <a:pt x="56" y="879"/>
                                    </a:lnTo>
                                    <a:lnTo>
                                      <a:pt x="56" y="876"/>
                                    </a:lnTo>
                                    <a:lnTo>
                                      <a:pt x="55" y="874"/>
                                    </a:lnTo>
                                    <a:lnTo>
                                      <a:pt x="54" y="871"/>
                                    </a:lnTo>
                                    <a:lnTo>
                                      <a:pt x="54" y="869"/>
                                    </a:lnTo>
                                    <a:lnTo>
                                      <a:pt x="53" y="866"/>
                                    </a:lnTo>
                                    <a:lnTo>
                                      <a:pt x="52" y="864"/>
                                    </a:lnTo>
                                    <a:lnTo>
                                      <a:pt x="51" y="861"/>
                                    </a:lnTo>
                                    <a:lnTo>
                                      <a:pt x="51" y="858"/>
                                    </a:lnTo>
                                    <a:lnTo>
                                      <a:pt x="50" y="856"/>
                                    </a:lnTo>
                                    <a:lnTo>
                                      <a:pt x="49" y="853"/>
                                    </a:lnTo>
                                    <a:lnTo>
                                      <a:pt x="49" y="851"/>
                                    </a:lnTo>
                                    <a:lnTo>
                                      <a:pt x="48" y="848"/>
                                    </a:lnTo>
                                    <a:lnTo>
                                      <a:pt x="47" y="846"/>
                                    </a:lnTo>
                                    <a:lnTo>
                                      <a:pt x="47" y="843"/>
                                    </a:lnTo>
                                    <a:lnTo>
                                      <a:pt x="46" y="841"/>
                                    </a:lnTo>
                                    <a:lnTo>
                                      <a:pt x="45" y="838"/>
                                    </a:lnTo>
                                    <a:lnTo>
                                      <a:pt x="45" y="835"/>
                                    </a:lnTo>
                                    <a:lnTo>
                                      <a:pt x="44" y="833"/>
                                    </a:lnTo>
                                    <a:lnTo>
                                      <a:pt x="43" y="831"/>
                                    </a:lnTo>
                                    <a:lnTo>
                                      <a:pt x="43" y="828"/>
                                    </a:lnTo>
                                    <a:lnTo>
                                      <a:pt x="42" y="825"/>
                                    </a:lnTo>
                                    <a:lnTo>
                                      <a:pt x="42" y="823"/>
                                    </a:lnTo>
                                    <a:lnTo>
                                      <a:pt x="41" y="820"/>
                                    </a:lnTo>
                                    <a:lnTo>
                                      <a:pt x="40" y="818"/>
                                    </a:lnTo>
                                    <a:lnTo>
                                      <a:pt x="40" y="815"/>
                                    </a:lnTo>
                                    <a:lnTo>
                                      <a:pt x="39" y="812"/>
                                    </a:lnTo>
                                    <a:lnTo>
                                      <a:pt x="38" y="810"/>
                                    </a:lnTo>
                                    <a:lnTo>
                                      <a:pt x="38" y="808"/>
                                    </a:lnTo>
                                    <a:lnTo>
                                      <a:pt x="37" y="805"/>
                                    </a:lnTo>
                                    <a:lnTo>
                                      <a:pt x="37" y="802"/>
                                    </a:lnTo>
                                    <a:lnTo>
                                      <a:pt x="36" y="799"/>
                                    </a:lnTo>
                                    <a:lnTo>
                                      <a:pt x="36" y="798"/>
                                    </a:lnTo>
                                    <a:lnTo>
                                      <a:pt x="35" y="795"/>
                                    </a:lnTo>
                                    <a:lnTo>
                                      <a:pt x="34" y="792"/>
                                    </a:lnTo>
                                    <a:lnTo>
                                      <a:pt x="34" y="789"/>
                                    </a:lnTo>
                                    <a:lnTo>
                                      <a:pt x="33" y="787"/>
                                    </a:lnTo>
                                    <a:lnTo>
                                      <a:pt x="33" y="785"/>
                                    </a:lnTo>
                                    <a:lnTo>
                                      <a:pt x="32" y="782"/>
                                    </a:lnTo>
                                    <a:lnTo>
                                      <a:pt x="32" y="779"/>
                                    </a:lnTo>
                                    <a:lnTo>
                                      <a:pt x="31" y="776"/>
                                    </a:lnTo>
                                    <a:lnTo>
                                      <a:pt x="31" y="774"/>
                                    </a:lnTo>
                                    <a:lnTo>
                                      <a:pt x="30" y="772"/>
                                    </a:lnTo>
                                    <a:lnTo>
                                      <a:pt x="29" y="769"/>
                                    </a:lnTo>
                                    <a:lnTo>
                                      <a:pt x="29" y="766"/>
                                    </a:lnTo>
                                    <a:lnTo>
                                      <a:pt x="28" y="764"/>
                                    </a:lnTo>
                                    <a:lnTo>
                                      <a:pt x="28" y="761"/>
                                    </a:lnTo>
                                    <a:lnTo>
                                      <a:pt x="27" y="759"/>
                                    </a:lnTo>
                                    <a:lnTo>
                                      <a:pt x="27" y="756"/>
                                    </a:lnTo>
                                    <a:lnTo>
                                      <a:pt x="26" y="754"/>
                                    </a:lnTo>
                                    <a:lnTo>
                                      <a:pt x="26" y="751"/>
                                    </a:lnTo>
                                    <a:lnTo>
                                      <a:pt x="25" y="748"/>
                                    </a:lnTo>
                                    <a:lnTo>
                                      <a:pt x="25" y="745"/>
                                    </a:lnTo>
                                    <a:lnTo>
                                      <a:pt x="24" y="743"/>
                                    </a:lnTo>
                                    <a:lnTo>
                                      <a:pt x="24" y="741"/>
                                    </a:lnTo>
                                    <a:lnTo>
                                      <a:pt x="23" y="738"/>
                                    </a:lnTo>
                                    <a:lnTo>
                                      <a:pt x="23" y="735"/>
                                    </a:lnTo>
                                    <a:lnTo>
                                      <a:pt x="23" y="732"/>
                                    </a:lnTo>
                                    <a:lnTo>
                                      <a:pt x="22" y="731"/>
                                    </a:lnTo>
                                    <a:lnTo>
                                      <a:pt x="22" y="728"/>
                                    </a:lnTo>
                                    <a:lnTo>
                                      <a:pt x="21" y="725"/>
                                    </a:lnTo>
                                    <a:lnTo>
                                      <a:pt x="21" y="722"/>
                                    </a:lnTo>
                                    <a:lnTo>
                                      <a:pt x="20" y="720"/>
                                    </a:lnTo>
                                    <a:lnTo>
                                      <a:pt x="20" y="717"/>
                                    </a:lnTo>
                                    <a:lnTo>
                                      <a:pt x="19" y="715"/>
                                    </a:lnTo>
                                    <a:lnTo>
                                      <a:pt x="19" y="712"/>
                                    </a:lnTo>
                                    <a:lnTo>
                                      <a:pt x="19" y="710"/>
                                    </a:lnTo>
                                    <a:lnTo>
                                      <a:pt x="18" y="707"/>
                                    </a:lnTo>
                                    <a:lnTo>
                                      <a:pt x="18" y="704"/>
                                    </a:lnTo>
                                    <a:lnTo>
                                      <a:pt x="17" y="701"/>
                                    </a:lnTo>
                                    <a:lnTo>
                                      <a:pt x="17" y="699"/>
                                    </a:lnTo>
                                    <a:lnTo>
                                      <a:pt x="17" y="697"/>
                                    </a:lnTo>
                                    <a:lnTo>
                                      <a:pt x="16" y="694"/>
                                    </a:lnTo>
                                    <a:lnTo>
                                      <a:pt x="16" y="691"/>
                                    </a:lnTo>
                                    <a:lnTo>
                                      <a:pt x="15" y="688"/>
                                    </a:lnTo>
                                    <a:lnTo>
                                      <a:pt x="15" y="687"/>
                                    </a:lnTo>
                                    <a:lnTo>
                                      <a:pt x="15" y="684"/>
                                    </a:lnTo>
                                    <a:lnTo>
                                      <a:pt x="14" y="681"/>
                                    </a:lnTo>
                                    <a:lnTo>
                                      <a:pt x="14" y="678"/>
                                    </a:lnTo>
                                    <a:lnTo>
                                      <a:pt x="14" y="676"/>
                                    </a:lnTo>
                                    <a:lnTo>
                                      <a:pt x="13" y="673"/>
                                    </a:lnTo>
                                    <a:lnTo>
                                      <a:pt x="13" y="671"/>
                                    </a:lnTo>
                                    <a:lnTo>
                                      <a:pt x="12" y="668"/>
                                    </a:lnTo>
                                    <a:lnTo>
                                      <a:pt x="12" y="666"/>
                                    </a:lnTo>
                                    <a:lnTo>
                                      <a:pt x="12" y="663"/>
                                    </a:lnTo>
                                    <a:lnTo>
                                      <a:pt x="11" y="660"/>
                                    </a:lnTo>
                                    <a:lnTo>
                                      <a:pt x="11" y="657"/>
                                    </a:lnTo>
                                    <a:lnTo>
                                      <a:pt x="11" y="655"/>
                                    </a:lnTo>
                                    <a:lnTo>
                                      <a:pt x="10" y="653"/>
                                    </a:lnTo>
                                    <a:lnTo>
                                      <a:pt x="10" y="650"/>
                                    </a:lnTo>
                                    <a:lnTo>
                                      <a:pt x="10" y="647"/>
                                    </a:lnTo>
                                    <a:lnTo>
                                      <a:pt x="10" y="644"/>
                                    </a:lnTo>
                                    <a:lnTo>
                                      <a:pt x="9" y="642"/>
                                    </a:lnTo>
                                    <a:lnTo>
                                      <a:pt x="9" y="639"/>
                                    </a:lnTo>
                                    <a:lnTo>
                                      <a:pt x="9" y="637"/>
                                    </a:lnTo>
                                    <a:lnTo>
                                      <a:pt x="8" y="634"/>
                                    </a:lnTo>
                                    <a:lnTo>
                                      <a:pt x="8" y="632"/>
                                    </a:lnTo>
                                    <a:lnTo>
                                      <a:pt x="8" y="629"/>
                                    </a:lnTo>
                                    <a:lnTo>
                                      <a:pt x="8" y="626"/>
                                    </a:lnTo>
                                    <a:lnTo>
                                      <a:pt x="7" y="623"/>
                                    </a:lnTo>
                                    <a:lnTo>
                                      <a:pt x="7" y="622"/>
                                    </a:lnTo>
                                    <a:lnTo>
                                      <a:pt x="7" y="619"/>
                                    </a:lnTo>
                                    <a:lnTo>
                                      <a:pt x="7" y="616"/>
                                    </a:lnTo>
                                    <a:lnTo>
                                      <a:pt x="6" y="613"/>
                                    </a:lnTo>
                                    <a:lnTo>
                                      <a:pt x="6" y="611"/>
                                    </a:lnTo>
                                    <a:lnTo>
                                      <a:pt x="6" y="608"/>
                                    </a:lnTo>
                                    <a:lnTo>
                                      <a:pt x="6" y="605"/>
                                    </a:lnTo>
                                    <a:lnTo>
                                      <a:pt x="5" y="603"/>
                                    </a:lnTo>
                                    <a:lnTo>
                                      <a:pt x="5" y="600"/>
                                    </a:lnTo>
                                    <a:lnTo>
                                      <a:pt x="5" y="598"/>
                                    </a:lnTo>
                                    <a:lnTo>
                                      <a:pt x="5" y="595"/>
                                    </a:lnTo>
                                    <a:lnTo>
                                      <a:pt x="4" y="592"/>
                                    </a:lnTo>
                                    <a:lnTo>
                                      <a:pt x="4" y="589"/>
                                    </a:lnTo>
                                    <a:lnTo>
                                      <a:pt x="4" y="587"/>
                                    </a:lnTo>
                                    <a:lnTo>
                                      <a:pt x="4" y="585"/>
                                    </a:lnTo>
                                    <a:lnTo>
                                      <a:pt x="4" y="582"/>
                                    </a:lnTo>
                                    <a:lnTo>
                                      <a:pt x="4" y="579"/>
                                    </a:lnTo>
                                    <a:lnTo>
                                      <a:pt x="3" y="577"/>
                                    </a:lnTo>
                                    <a:lnTo>
                                      <a:pt x="3" y="574"/>
                                    </a:lnTo>
                                    <a:lnTo>
                                      <a:pt x="3" y="571"/>
                                    </a:lnTo>
                                    <a:lnTo>
                                      <a:pt x="3" y="569"/>
                                    </a:lnTo>
                                    <a:lnTo>
                                      <a:pt x="3" y="567"/>
                                    </a:lnTo>
                                    <a:lnTo>
                                      <a:pt x="3" y="564"/>
                                    </a:lnTo>
                                    <a:lnTo>
                                      <a:pt x="2" y="561"/>
                                    </a:lnTo>
                                    <a:lnTo>
                                      <a:pt x="2" y="558"/>
                                    </a:lnTo>
                                    <a:lnTo>
                                      <a:pt x="2" y="556"/>
                                    </a:lnTo>
                                    <a:lnTo>
                                      <a:pt x="2" y="553"/>
                                    </a:lnTo>
                                    <a:lnTo>
                                      <a:pt x="2" y="551"/>
                                    </a:lnTo>
                                    <a:lnTo>
                                      <a:pt x="2" y="548"/>
                                    </a:lnTo>
                                    <a:lnTo>
                                      <a:pt x="2" y="545"/>
                                    </a:lnTo>
                                    <a:lnTo>
                                      <a:pt x="1" y="543"/>
                                    </a:lnTo>
                                    <a:lnTo>
                                      <a:pt x="1" y="540"/>
                                    </a:lnTo>
                                    <a:lnTo>
                                      <a:pt x="1" y="537"/>
                                    </a:lnTo>
                                    <a:lnTo>
                                      <a:pt x="1" y="534"/>
                                    </a:lnTo>
                                    <a:lnTo>
                                      <a:pt x="1" y="533"/>
                                    </a:lnTo>
                                    <a:lnTo>
                                      <a:pt x="1" y="530"/>
                                    </a:lnTo>
                                    <a:lnTo>
                                      <a:pt x="1" y="527"/>
                                    </a:lnTo>
                                    <a:lnTo>
                                      <a:pt x="1" y="524"/>
                                    </a:lnTo>
                                    <a:lnTo>
                                      <a:pt x="1" y="522"/>
                                    </a:lnTo>
                                    <a:lnTo>
                                      <a:pt x="1" y="519"/>
                                    </a:lnTo>
                                    <a:lnTo>
                                      <a:pt x="0" y="516"/>
                                    </a:lnTo>
                                    <a:lnTo>
                                      <a:pt x="0" y="514"/>
                                    </a:lnTo>
                                    <a:lnTo>
                                      <a:pt x="0" y="512"/>
                                    </a:lnTo>
                                    <a:lnTo>
                                      <a:pt x="0" y="509"/>
                                    </a:lnTo>
                                    <a:lnTo>
                                      <a:pt x="0" y="506"/>
                                    </a:lnTo>
                                    <a:lnTo>
                                      <a:pt x="0" y="503"/>
                                    </a:lnTo>
                                    <a:lnTo>
                                      <a:pt x="0" y="501"/>
                                    </a:lnTo>
                                    <a:lnTo>
                                      <a:pt x="0" y="498"/>
                                    </a:lnTo>
                                    <a:lnTo>
                                      <a:pt x="0" y="496"/>
                                    </a:lnTo>
                                    <a:lnTo>
                                      <a:pt x="0" y="493"/>
                                    </a:lnTo>
                                    <a:lnTo>
                                      <a:pt x="0" y="490"/>
                                    </a:lnTo>
                                    <a:lnTo>
                                      <a:pt x="0" y="488"/>
                                    </a:lnTo>
                                    <a:lnTo>
                                      <a:pt x="0" y="485"/>
                                    </a:lnTo>
                                    <a:lnTo>
                                      <a:pt x="0" y="482"/>
                                    </a:lnTo>
                                    <a:lnTo>
                                      <a:pt x="0" y="479"/>
                                    </a:lnTo>
                                    <a:lnTo>
                                      <a:pt x="0" y="479"/>
                                    </a:lnTo>
                                    <a:lnTo>
                                      <a:pt x="0" y="476"/>
                                    </a:lnTo>
                                    <a:lnTo>
                                      <a:pt x="0" y="473"/>
                                    </a:lnTo>
                                    <a:lnTo>
                                      <a:pt x="0" y="470"/>
                                    </a:lnTo>
                                    <a:lnTo>
                                      <a:pt x="0" y="468"/>
                                    </a:lnTo>
                                    <a:lnTo>
                                      <a:pt x="0" y="465"/>
                                    </a:lnTo>
                                    <a:lnTo>
                                      <a:pt x="0" y="462"/>
                                    </a:lnTo>
                                    <a:lnTo>
                                      <a:pt x="0" y="460"/>
                                    </a:lnTo>
                                    <a:lnTo>
                                      <a:pt x="0" y="457"/>
                                    </a:lnTo>
                                    <a:lnTo>
                                      <a:pt x="0" y="455"/>
                                    </a:lnTo>
                                    <a:lnTo>
                                      <a:pt x="0" y="452"/>
                                    </a:lnTo>
                                    <a:lnTo>
                                      <a:pt x="0" y="449"/>
                                    </a:lnTo>
                                    <a:lnTo>
                                      <a:pt x="0" y="446"/>
                                    </a:lnTo>
                                    <a:lnTo>
                                      <a:pt x="0" y="444"/>
                                    </a:lnTo>
                                    <a:lnTo>
                                      <a:pt x="0" y="442"/>
                                    </a:lnTo>
                                    <a:lnTo>
                                      <a:pt x="1" y="439"/>
                                    </a:lnTo>
                                    <a:lnTo>
                                      <a:pt x="1" y="436"/>
                                    </a:lnTo>
                                    <a:lnTo>
                                      <a:pt x="1" y="434"/>
                                    </a:lnTo>
                                    <a:lnTo>
                                      <a:pt x="1" y="431"/>
                                    </a:lnTo>
                                    <a:lnTo>
                                      <a:pt x="1" y="428"/>
                                    </a:lnTo>
                                    <a:lnTo>
                                      <a:pt x="1" y="425"/>
                                    </a:lnTo>
                                    <a:lnTo>
                                      <a:pt x="1" y="424"/>
                                    </a:lnTo>
                                    <a:lnTo>
                                      <a:pt x="1" y="421"/>
                                    </a:lnTo>
                                    <a:lnTo>
                                      <a:pt x="1" y="418"/>
                                    </a:lnTo>
                                    <a:lnTo>
                                      <a:pt x="1" y="415"/>
                                    </a:lnTo>
                                    <a:lnTo>
                                      <a:pt x="2" y="413"/>
                                    </a:lnTo>
                                    <a:lnTo>
                                      <a:pt x="2" y="410"/>
                                    </a:lnTo>
                                    <a:lnTo>
                                      <a:pt x="2" y="407"/>
                                    </a:lnTo>
                                    <a:lnTo>
                                      <a:pt x="2" y="405"/>
                                    </a:lnTo>
                                    <a:lnTo>
                                      <a:pt x="2" y="402"/>
                                    </a:lnTo>
                                    <a:lnTo>
                                      <a:pt x="2" y="400"/>
                                    </a:lnTo>
                                    <a:lnTo>
                                      <a:pt x="2" y="397"/>
                                    </a:lnTo>
                                    <a:lnTo>
                                      <a:pt x="3" y="394"/>
                                    </a:lnTo>
                                    <a:lnTo>
                                      <a:pt x="3" y="391"/>
                                    </a:lnTo>
                                    <a:lnTo>
                                      <a:pt x="3" y="389"/>
                                    </a:lnTo>
                                    <a:lnTo>
                                      <a:pt x="3" y="387"/>
                                    </a:lnTo>
                                    <a:lnTo>
                                      <a:pt x="3" y="384"/>
                                    </a:lnTo>
                                    <a:lnTo>
                                      <a:pt x="3" y="381"/>
                                    </a:lnTo>
                                    <a:lnTo>
                                      <a:pt x="4" y="379"/>
                                    </a:lnTo>
                                    <a:lnTo>
                                      <a:pt x="4" y="376"/>
                                    </a:lnTo>
                                    <a:lnTo>
                                      <a:pt x="4" y="373"/>
                                    </a:lnTo>
                                    <a:lnTo>
                                      <a:pt x="4" y="371"/>
                                    </a:lnTo>
                                    <a:lnTo>
                                      <a:pt x="4" y="369"/>
                                    </a:lnTo>
                                    <a:lnTo>
                                      <a:pt x="4" y="366"/>
                                    </a:lnTo>
                                    <a:lnTo>
                                      <a:pt x="5" y="363"/>
                                    </a:lnTo>
                                    <a:lnTo>
                                      <a:pt x="5" y="360"/>
                                    </a:lnTo>
                                    <a:lnTo>
                                      <a:pt x="5" y="358"/>
                                    </a:lnTo>
                                    <a:lnTo>
                                      <a:pt x="5" y="355"/>
                                    </a:lnTo>
                                    <a:lnTo>
                                      <a:pt x="6" y="353"/>
                                    </a:lnTo>
                                    <a:lnTo>
                                      <a:pt x="6" y="350"/>
                                    </a:lnTo>
                                    <a:lnTo>
                                      <a:pt x="6" y="347"/>
                                    </a:lnTo>
                                    <a:lnTo>
                                      <a:pt x="6" y="345"/>
                                    </a:lnTo>
                                    <a:lnTo>
                                      <a:pt x="7" y="342"/>
                                    </a:lnTo>
                                    <a:lnTo>
                                      <a:pt x="7" y="339"/>
                                    </a:lnTo>
                                    <a:lnTo>
                                      <a:pt x="7" y="336"/>
                                    </a:lnTo>
                                    <a:lnTo>
                                      <a:pt x="7" y="335"/>
                                    </a:lnTo>
                                    <a:lnTo>
                                      <a:pt x="8" y="332"/>
                                    </a:lnTo>
                                    <a:lnTo>
                                      <a:pt x="8" y="329"/>
                                    </a:lnTo>
                                    <a:lnTo>
                                      <a:pt x="8" y="326"/>
                                    </a:lnTo>
                                    <a:lnTo>
                                      <a:pt x="8" y="324"/>
                                    </a:lnTo>
                                    <a:lnTo>
                                      <a:pt x="9" y="321"/>
                                    </a:lnTo>
                                    <a:lnTo>
                                      <a:pt x="9" y="319"/>
                                    </a:lnTo>
                                    <a:lnTo>
                                      <a:pt x="9" y="316"/>
                                    </a:lnTo>
                                    <a:lnTo>
                                      <a:pt x="10" y="314"/>
                                    </a:lnTo>
                                    <a:lnTo>
                                      <a:pt x="10" y="311"/>
                                    </a:lnTo>
                                    <a:lnTo>
                                      <a:pt x="10" y="308"/>
                                    </a:lnTo>
                                    <a:lnTo>
                                      <a:pt x="10" y="305"/>
                                    </a:lnTo>
                                    <a:lnTo>
                                      <a:pt x="11" y="303"/>
                                    </a:lnTo>
                                    <a:lnTo>
                                      <a:pt x="11" y="301"/>
                                    </a:lnTo>
                                    <a:lnTo>
                                      <a:pt x="11" y="298"/>
                                    </a:lnTo>
                                    <a:lnTo>
                                      <a:pt x="12" y="295"/>
                                    </a:lnTo>
                                    <a:lnTo>
                                      <a:pt x="12" y="292"/>
                                    </a:lnTo>
                                    <a:lnTo>
                                      <a:pt x="12" y="290"/>
                                    </a:lnTo>
                                    <a:lnTo>
                                      <a:pt x="13" y="287"/>
                                    </a:lnTo>
                                    <a:lnTo>
                                      <a:pt x="13" y="285"/>
                                    </a:lnTo>
                                    <a:lnTo>
                                      <a:pt x="14" y="282"/>
                                    </a:lnTo>
                                    <a:lnTo>
                                      <a:pt x="14" y="280"/>
                                    </a:lnTo>
                                    <a:lnTo>
                                      <a:pt x="14" y="277"/>
                                    </a:lnTo>
                                    <a:lnTo>
                                      <a:pt x="15" y="274"/>
                                    </a:lnTo>
                                    <a:lnTo>
                                      <a:pt x="15" y="271"/>
                                    </a:lnTo>
                                    <a:lnTo>
                                      <a:pt x="15" y="270"/>
                                    </a:lnTo>
                                    <a:lnTo>
                                      <a:pt x="16" y="267"/>
                                    </a:lnTo>
                                    <a:lnTo>
                                      <a:pt x="16" y="264"/>
                                    </a:lnTo>
                                    <a:lnTo>
                                      <a:pt x="17" y="261"/>
                                    </a:lnTo>
                                    <a:lnTo>
                                      <a:pt x="17" y="259"/>
                                    </a:lnTo>
                                    <a:lnTo>
                                      <a:pt x="17" y="257"/>
                                    </a:lnTo>
                                    <a:lnTo>
                                      <a:pt x="18" y="254"/>
                                    </a:lnTo>
                                    <a:lnTo>
                                      <a:pt x="18" y="251"/>
                                    </a:lnTo>
                                    <a:lnTo>
                                      <a:pt x="19" y="248"/>
                                    </a:lnTo>
                                    <a:lnTo>
                                      <a:pt x="19" y="246"/>
                                    </a:lnTo>
                                    <a:lnTo>
                                      <a:pt x="19" y="243"/>
                                    </a:lnTo>
                                    <a:lnTo>
                                      <a:pt x="20" y="241"/>
                                    </a:lnTo>
                                    <a:lnTo>
                                      <a:pt x="20" y="238"/>
                                    </a:lnTo>
                                    <a:lnTo>
                                      <a:pt x="21" y="236"/>
                                    </a:lnTo>
                                    <a:lnTo>
                                      <a:pt x="21" y="233"/>
                                    </a:lnTo>
                                    <a:lnTo>
                                      <a:pt x="22" y="230"/>
                                    </a:lnTo>
                                    <a:lnTo>
                                      <a:pt x="22" y="227"/>
                                    </a:lnTo>
                                    <a:lnTo>
                                      <a:pt x="23" y="226"/>
                                    </a:lnTo>
                                    <a:lnTo>
                                      <a:pt x="23" y="223"/>
                                    </a:lnTo>
                                    <a:lnTo>
                                      <a:pt x="23" y="220"/>
                                    </a:lnTo>
                                    <a:lnTo>
                                      <a:pt x="24" y="217"/>
                                    </a:lnTo>
                                    <a:lnTo>
                                      <a:pt x="24" y="215"/>
                                    </a:lnTo>
                                    <a:lnTo>
                                      <a:pt x="25" y="213"/>
                                    </a:lnTo>
                                    <a:lnTo>
                                      <a:pt x="25" y="210"/>
                                    </a:lnTo>
                                    <a:lnTo>
                                      <a:pt x="26" y="207"/>
                                    </a:lnTo>
                                    <a:lnTo>
                                      <a:pt x="26" y="204"/>
                                    </a:lnTo>
                                    <a:lnTo>
                                      <a:pt x="27" y="202"/>
                                    </a:lnTo>
                                    <a:lnTo>
                                      <a:pt x="27" y="199"/>
                                    </a:lnTo>
                                    <a:lnTo>
                                      <a:pt x="28" y="197"/>
                                    </a:lnTo>
                                    <a:lnTo>
                                      <a:pt x="28" y="194"/>
                                    </a:lnTo>
                                    <a:lnTo>
                                      <a:pt x="29" y="192"/>
                                    </a:lnTo>
                                    <a:lnTo>
                                      <a:pt x="29" y="189"/>
                                    </a:lnTo>
                                    <a:lnTo>
                                      <a:pt x="30" y="186"/>
                                    </a:lnTo>
                                    <a:lnTo>
                                      <a:pt x="31" y="184"/>
                                    </a:lnTo>
                                    <a:lnTo>
                                      <a:pt x="31" y="182"/>
                                    </a:lnTo>
                                    <a:lnTo>
                                      <a:pt x="32" y="179"/>
                                    </a:lnTo>
                                    <a:lnTo>
                                      <a:pt x="32" y="176"/>
                                    </a:lnTo>
                                    <a:lnTo>
                                      <a:pt x="33" y="173"/>
                                    </a:lnTo>
                                    <a:lnTo>
                                      <a:pt x="33" y="171"/>
                                    </a:lnTo>
                                    <a:lnTo>
                                      <a:pt x="34" y="169"/>
                                    </a:lnTo>
                                    <a:lnTo>
                                      <a:pt x="34" y="166"/>
                                    </a:lnTo>
                                    <a:lnTo>
                                      <a:pt x="35" y="163"/>
                                    </a:lnTo>
                                    <a:lnTo>
                                      <a:pt x="36" y="160"/>
                                    </a:lnTo>
                                    <a:lnTo>
                                      <a:pt x="36" y="159"/>
                                    </a:lnTo>
                                    <a:lnTo>
                                      <a:pt x="37" y="156"/>
                                    </a:lnTo>
                                    <a:lnTo>
                                      <a:pt x="37" y="153"/>
                                    </a:lnTo>
                                    <a:lnTo>
                                      <a:pt x="38" y="150"/>
                                    </a:lnTo>
                                    <a:lnTo>
                                      <a:pt x="38" y="148"/>
                                    </a:lnTo>
                                    <a:lnTo>
                                      <a:pt x="39" y="146"/>
                                    </a:lnTo>
                                    <a:lnTo>
                                      <a:pt x="40" y="143"/>
                                    </a:lnTo>
                                    <a:lnTo>
                                      <a:pt x="40" y="140"/>
                                    </a:lnTo>
                                    <a:lnTo>
                                      <a:pt x="41" y="138"/>
                                    </a:lnTo>
                                    <a:lnTo>
                                      <a:pt x="42" y="135"/>
                                    </a:lnTo>
                                    <a:lnTo>
                                      <a:pt x="42" y="133"/>
                                    </a:lnTo>
                                    <a:lnTo>
                                      <a:pt x="43" y="130"/>
                                    </a:lnTo>
                                    <a:lnTo>
                                      <a:pt x="43" y="127"/>
                                    </a:lnTo>
                                    <a:lnTo>
                                      <a:pt x="44" y="125"/>
                                    </a:lnTo>
                                    <a:lnTo>
                                      <a:pt x="45" y="123"/>
                                    </a:lnTo>
                                    <a:lnTo>
                                      <a:pt x="45" y="120"/>
                                    </a:lnTo>
                                    <a:lnTo>
                                      <a:pt x="46" y="117"/>
                                    </a:lnTo>
                                    <a:lnTo>
                                      <a:pt x="47" y="115"/>
                                    </a:lnTo>
                                    <a:lnTo>
                                      <a:pt x="47" y="112"/>
                                    </a:lnTo>
                                    <a:lnTo>
                                      <a:pt x="48" y="110"/>
                                    </a:lnTo>
                                    <a:lnTo>
                                      <a:pt x="49" y="107"/>
                                    </a:lnTo>
                                    <a:lnTo>
                                      <a:pt x="49" y="105"/>
                                    </a:lnTo>
                                    <a:lnTo>
                                      <a:pt x="50" y="102"/>
                                    </a:lnTo>
                                    <a:lnTo>
                                      <a:pt x="51" y="100"/>
                                    </a:lnTo>
                                    <a:lnTo>
                                      <a:pt x="51" y="97"/>
                                    </a:lnTo>
                                    <a:lnTo>
                                      <a:pt x="52" y="94"/>
                                    </a:lnTo>
                                    <a:lnTo>
                                      <a:pt x="53" y="92"/>
                                    </a:lnTo>
                                    <a:lnTo>
                                      <a:pt x="54" y="89"/>
                                    </a:lnTo>
                                    <a:lnTo>
                                      <a:pt x="54" y="87"/>
                                    </a:lnTo>
                                    <a:lnTo>
                                      <a:pt x="55" y="84"/>
                                    </a:lnTo>
                                    <a:lnTo>
                                      <a:pt x="56" y="82"/>
                                    </a:lnTo>
                                    <a:lnTo>
                                      <a:pt x="56" y="79"/>
                                    </a:lnTo>
                                    <a:lnTo>
                                      <a:pt x="57" y="77"/>
                                    </a:lnTo>
                                    <a:lnTo>
                                      <a:pt x="58" y="74"/>
                                    </a:lnTo>
                                    <a:lnTo>
                                      <a:pt x="59" y="72"/>
                                    </a:lnTo>
                                    <a:lnTo>
                                      <a:pt x="59" y="69"/>
                                    </a:lnTo>
                                    <a:lnTo>
                                      <a:pt x="60" y="67"/>
                                    </a:lnTo>
                                    <a:lnTo>
                                      <a:pt x="61" y="64"/>
                                    </a:lnTo>
                                    <a:lnTo>
                                      <a:pt x="62" y="61"/>
                                    </a:lnTo>
                                    <a:lnTo>
                                      <a:pt x="62" y="59"/>
                                    </a:lnTo>
                                    <a:lnTo>
                                      <a:pt x="63" y="57"/>
                                    </a:lnTo>
                                    <a:lnTo>
                                      <a:pt x="64" y="54"/>
                                    </a:lnTo>
                                    <a:lnTo>
                                      <a:pt x="65" y="51"/>
                                    </a:lnTo>
                                    <a:lnTo>
                                      <a:pt x="65" y="49"/>
                                    </a:lnTo>
                                    <a:lnTo>
                                      <a:pt x="66" y="47"/>
                                    </a:lnTo>
                                    <a:lnTo>
                                      <a:pt x="67" y="44"/>
                                    </a:lnTo>
                                    <a:lnTo>
                                      <a:pt x="68" y="41"/>
                                    </a:lnTo>
                                    <a:lnTo>
                                      <a:pt x="69" y="39"/>
                                    </a:lnTo>
                                    <a:lnTo>
                                      <a:pt x="69" y="37"/>
                                    </a:lnTo>
                                    <a:lnTo>
                                      <a:pt x="70" y="34"/>
                                    </a:lnTo>
                                    <a:lnTo>
                                      <a:pt x="71" y="31"/>
                                    </a:lnTo>
                                    <a:lnTo>
                                      <a:pt x="72" y="28"/>
                                    </a:lnTo>
                                    <a:lnTo>
                                      <a:pt x="73" y="27"/>
                                    </a:lnTo>
                                    <a:lnTo>
                                      <a:pt x="73" y="24"/>
                                    </a:lnTo>
                                    <a:lnTo>
                                      <a:pt x="74" y="21"/>
                                    </a:lnTo>
                                    <a:lnTo>
                                      <a:pt x="75" y="18"/>
                                    </a:lnTo>
                                    <a:lnTo>
                                      <a:pt x="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941" path="m76,941l75,940l74,937l73,934l73,931l72,930l71,927l70,924l69,921l69,919l68,917l67,914l66,911l65,909l65,907l64,904l63,901l62,899l62,897l61,894l60,891l59,889l59,886l58,884l57,881l56,879l56,876l55,874l54,871l54,869l53,866l52,864l51,861l51,858l50,856l49,853l49,851l48,848l47,846l47,843l46,841l45,838l45,835l44,833l43,831l43,828l42,825l42,823l41,820l40,818l40,815l39,812l38,810l38,808l37,805l37,802l36,799l36,798l35,795l34,792l34,789l33,787l33,785l32,782l32,779l31,776l31,774l30,772l29,769l29,766l28,764l28,761l27,759l27,756l26,754l26,751l25,748l25,745l24,743l24,741l23,738l23,735l23,732l22,731l22,728l21,725l21,722l20,720l20,717l19,715l19,712l19,710l18,707l18,704l17,701l17,699l17,697l16,694l16,691l15,688l15,687l15,684l14,681l14,678l14,676l13,673l13,671l12,668l12,666l12,663l11,660l11,657l11,655l10,653l10,650l10,647l10,644l9,642l9,639l9,637l8,634l8,632l8,629l8,626l7,623l7,622l7,619l7,616l6,613l6,611l6,608l6,605l5,603l5,600l5,598l5,595l4,592l4,589l4,587l4,585l4,582l4,579l3,577l3,574l3,571l3,569l3,567l3,564l2,561l2,558l2,556l2,553l2,551l2,548l2,545l1,543l1,540l1,537l1,534l1,533l1,530l1,527l1,524l1,522l1,519l0,516l0,514l0,512l0,509l0,506l0,503l0,501l0,498l0,496l0,493l0,490l0,488l0,485l0,482l0,479l0,479l0,476l0,473l0,470l0,468l0,465l0,462l0,460l0,457l0,455l0,452l0,449l0,446l0,444l0,442l1,439l1,436l1,434l1,431l1,428l1,425l1,424l1,421l1,418l1,415l2,413l2,410l2,407l2,405l2,402l2,400l2,397l3,394l3,391l3,389l3,387l3,384l3,381l4,379l4,376l4,373l4,371l4,369l4,366l5,363l5,360l5,358l5,355l6,353l6,350l6,347l6,345l7,342l7,339l7,336l7,335l8,332l8,329l8,326l8,324l9,321l9,319l9,316l10,314l10,311l10,308l10,305l11,303l11,301l11,298l12,295l12,292l12,290l13,287l13,285l14,282l14,280l14,277l15,274l15,271l15,270l16,267l16,264l17,261l17,259l17,257l18,254l18,251l19,248l19,246l19,243l20,241l20,238l21,236l21,233l22,230l22,227l23,226l23,223l23,220l24,217l24,215l25,213l25,210l26,207l26,204l27,202l27,199l28,197l28,194l29,192l29,189l30,186l31,184l31,182l32,179l32,176l33,173l33,171l34,169l34,166l35,163l36,160l36,159l37,156l37,153l38,150l38,148l39,146l40,143l40,140l41,138l42,135l42,133l43,130l43,127l44,125l45,123l45,120l46,117l47,115l47,112l48,110l49,107l49,105l50,102l51,100l51,97l52,94l53,92l54,89l54,87l55,84l56,82l56,79l57,77l58,74l59,72l59,69l60,67l61,64l62,61l62,59l63,57l64,54l65,51l65,49l66,47l67,44l68,41l69,39l69,37l70,34l71,31l72,28l73,27l73,24l74,21l75,18l76,0e" stroked="t" o:allowincell="f" style="position:absolute;margin-left:285.3pt;margin-top:2.65pt;width:3.75pt;height:47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680335</wp:posOffset>
                      </wp:positionH>
                      <wp:positionV relativeFrom="paragraph">
                        <wp:posOffset>156210</wp:posOffset>
                      </wp:positionV>
                      <wp:extent cx="31750" cy="386715"/>
                      <wp:effectExtent l="3175" t="3810" r="3810" b="3175"/>
                      <wp:wrapNone/>
                      <wp:docPr id="3" name=""/>
                      <a:graphic xmlns:a="http://schemas.openxmlformats.org/drawingml/2006/main">
                        <a:graphicData uri="http://schemas.microsoft.com/office/word/2010/wordprocessingShape">
                          <wps:wsp>
                            <wps:cNvSpPr/>
                            <wps:spPr>
                              <a:xfrm>
                                <a:off x="0" y="0"/>
                                <a:ext cx="31680" cy="386640"/>
                              </a:xfrm>
                              <a:custGeom>
                                <a:avLst/>
                                <a:gdLst/>
                                <a:ahLst/>
                                <a:rect l="l" t="t" r="r" b="b"/>
                                <a:pathLst>
                                  <a:path w="50" h="609">
                                    <a:moveTo>
                                      <a:pt x="50" y="609"/>
                                    </a:moveTo>
                                    <a:lnTo>
                                      <a:pt x="49" y="608"/>
                                    </a:lnTo>
                                    <a:lnTo>
                                      <a:pt x="49" y="606"/>
                                    </a:lnTo>
                                    <a:lnTo>
                                      <a:pt x="48" y="604"/>
                                    </a:lnTo>
                                    <a:lnTo>
                                      <a:pt x="48" y="603"/>
                                    </a:lnTo>
                                    <a:lnTo>
                                      <a:pt x="47" y="601"/>
                                    </a:lnTo>
                                    <a:lnTo>
                                      <a:pt x="47" y="599"/>
                                    </a:lnTo>
                                    <a:lnTo>
                                      <a:pt x="46" y="597"/>
                                    </a:lnTo>
                                    <a:lnTo>
                                      <a:pt x="46" y="597"/>
                                    </a:lnTo>
                                    <a:lnTo>
                                      <a:pt x="45" y="595"/>
                                    </a:lnTo>
                                    <a:lnTo>
                                      <a:pt x="45" y="593"/>
                                    </a:lnTo>
                                    <a:lnTo>
                                      <a:pt x="44" y="591"/>
                                    </a:lnTo>
                                    <a:lnTo>
                                      <a:pt x="44" y="590"/>
                                    </a:lnTo>
                                    <a:lnTo>
                                      <a:pt x="43" y="588"/>
                                    </a:lnTo>
                                    <a:lnTo>
                                      <a:pt x="43" y="586"/>
                                    </a:lnTo>
                                    <a:lnTo>
                                      <a:pt x="42" y="585"/>
                                    </a:lnTo>
                                    <a:lnTo>
                                      <a:pt x="42" y="583"/>
                                    </a:lnTo>
                                    <a:lnTo>
                                      <a:pt x="41" y="582"/>
                                    </a:lnTo>
                                    <a:lnTo>
                                      <a:pt x="41" y="580"/>
                                    </a:lnTo>
                                    <a:lnTo>
                                      <a:pt x="40" y="578"/>
                                    </a:lnTo>
                                    <a:lnTo>
                                      <a:pt x="40" y="576"/>
                                    </a:lnTo>
                                    <a:lnTo>
                                      <a:pt x="39" y="575"/>
                                    </a:lnTo>
                                    <a:lnTo>
                                      <a:pt x="39" y="574"/>
                                    </a:lnTo>
                                    <a:lnTo>
                                      <a:pt x="38" y="572"/>
                                    </a:lnTo>
                                    <a:lnTo>
                                      <a:pt x="38" y="570"/>
                                    </a:lnTo>
                                    <a:lnTo>
                                      <a:pt x="37" y="568"/>
                                    </a:lnTo>
                                    <a:lnTo>
                                      <a:pt x="37" y="567"/>
                                    </a:lnTo>
                                    <a:lnTo>
                                      <a:pt x="36" y="565"/>
                                    </a:lnTo>
                                    <a:lnTo>
                                      <a:pt x="36" y="564"/>
                                    </a:lnTo>
                                    <a:lnTo>
                                      <a:pt x="35" y="562"/>
                                    </a:lnTo>
                                    <a:lnTo>
                                      <a:pt x="35" y="561"/>
                                    </a:lnTo>
                                    <a:lnTo>
                                      <a:pt x="34" y="559"/>
                                    </a:lnTo>
                                    <a:lnTo>
                                      <a:pt x="34" y="557"/>
                                    </a:lnTo>
                                    <a:lnTo>
                                      <a:pt x="33" y="555"/>
                                    </a:lnTo>
                                    <a:lnTo>
                                      <a:pt x="33" y="553"/>
                                    </a:lnTo>
                                    <a:lnTo>
                                      <a:pt x="32" y="553"/>
                                    </a:lnTo>
                                    <a:lnTo>
                                      <a:pt x="32" y="551"/>
                                    </a:lnTo>
                                    <a:lnTo>
                                      <a:pt x="32" y="549"/>
                                    </a:lnTo>
                                    <a:lnTo>
                                      <a:pt x="31" y="547"/>
                                    </a:lnTo>
                                    <a:lnTo>
                                      <a:pt x="31" y="545"/>
                                    </a:lnTo>
                                    <a:lnTo>
                                      <a:pt x="30" y="544"/>
                                    </a:lnTo>
                                    <a:lnTo>
                                      <a:pt x="30" y="542"/>
                                    </a:lnTo>
                                    <a:lnTo>
                                      <a:pt x="29" y="541"/>
                                    </a:lnTo>
                                    <a:lnTo>
                                      <a:pt x="29" y="539"/>
                                    </a:lnTo>
                                    <a:lnTo>
                                      <a:pt x="29" y="538"/>
                                    </a:lnTo>
                                    <a:lnTo>
                                      <a:pt x="28" y="536"/>
                                    </a:lnTo>
                                    <a:lnTo>
                                      <a:pt x="28" y="534"/>
                                    </a:lnTo>
                                    <a:lnTo>
                                      <a:pt x="27" y="532"/>
                                    </a:lnTo>
                                    <a:lnTo>
                                      <a:pt x="27" y="531"/>
                                    </a:lnTo>
                                    <a:lnTo>
                                      <a:pt x="27" y="530"/>
                                    </a:lnTo>
                                    <a:lnTo>
                                      <a:pt x="26" y="528"/>
                                    </a:lnTo>
                                    <a:lnTo>
                                      <a:pt x="26" y="526"/>
                                    </a:lnTo>
                                    <a:lnTo>
                                      <a:pt x="25" y="524"/>
                                    </a:lnTo>
                                    <a:lnTo>
                                      <a:pt x="25" y="522"/>
                                    </a:lnTo>
                                    <a:lnTo>
                                      <a:pt x="25" y="521"/>
                                    </a:lnTo>
                                    <a:lnTo>
                                      <a:pt x="24" y="520"/>
                                    </a:lnTo>
                                    <a:lnTo>
                                      <a:pt x="24" y="518"/>
                                    </a:lnTo>
                                    <a:lnTo>
                                      <a:pt x="23" y="516"/>
                                    </a:lnTo>
                                    <a:lnTo>
                                      <a:pt x="23" y="514"/>
                                    </a:lnTo>
                                    <a:lnTo>
                                      <a:pt x="23" y="513"/>
                                    </a:lnTo>
                                    <a:lnTo>
                                      <a:pt x="22" y="511"/>
                                    </a:lnTo>
                                    <a:lnTo>
                                      <a:pt x="22" y="509"/>
                                    </a:lnTo>
                                    <a:lnTo>
                                      <a:pt x="22" y="508"/>
                                    </a:lnTo>
                                    <a:lnTo>
                                      <a:pt x="21" y="506"/>
                                    </a:lnTo>
                                    <a:lnTo>
                                      <a:pt x="21" y="505"/>
                                    </a:lnTo>
                                    <a:lnTo>
                                      <a:pt x="20" y="503"/>
                                    </a:lnTo>
                                    <a:lnTo>
                                      <a:pt x="20" y="501"/>
                                    </a:lnTo>
                                    <a:lnTo>
                                      <a:pt x="20" y="499"/>
                                    </a:lnTo>
                                    <a:lnTo>
                                      <a:pt x="19" y="498"/>
                                    </a:lnTo>
                                    <a:lnTo>
                                      <a:pt x="19" y="496"/>
                                    </a:lnTo>
                                    <a:lnTo>
                                      <a:pt x="19" y="495"/>
                                    </a:lnTo>
                                    <a:lnTo>
                                      <a:pt x="18" y="493"/>
                                    </a:lnTo>
                                    <a:lnTo>
                                      <a:pt x="18" y="491"/>
                                    </a:lnTo>
                                    <a:lnTo>
                                      <a:pt x="18" y="489"/>
                                    </a:lnTo>
                                    <a:lnTo>
                                      <a:pt x="17" y="487"/>
                                    </a:lnTo>
                                    <a:lnTo>
                                      <a:pt x="17" y="487"/>
                                    </a:lnTo>
                                    <a:lnTo>
                                      <a:pt x="17" y="485"/>
                                    </a:lnTo>
                                    <a:lnTo>
                                      <a:pt x="16" y="483"/>
                                    </a:lnTo>
                                    <a:lnTo>
                                      <a:pt x="16" y="481"/>
                                    </a:lnTo>
                                    <a:lnTo>
                                      <a:pt x="16" y="479"/>
                                    </a:lnTo>
                                    <a:lnTo>
                                      <a:pt x="15" y="478"/>
                                    </a:lnTo>
                                    <a:lnTo>
                                      <a:pt x="15" y="476"/>
                                    </a:lnTo>
                                    <a:lnTo>
                                      <a:pt x="15" y="475"/>
                                    </a:lnTo>
                                    <a:lnTo>
                                      <a:pt x="15" y="473"/>
                                    </a:lnTo>
                                    <a:lnTo>
                                      <a:pt x="14" y="471"/>
                                    </a:lnTo>
                                    <a:lnTo>
                                      <a:pt x="14" y="469"/>
                                    </a:lnTo>
                                    <a:lnTo>
                                      <a:pt x="14" y="468"/>
                                    </a:lnTo>
                                    <a:lnTo>
                                      <a:pt x="13" y="466"/>
                                    </a:lnTo>
                                    <a:lnTo>
                                      <a:pt x="13" y="465"/>
                                    </a:lnTo>
                                    <a:lnTo>
                                      <a:pt x="13" y="463"/>
                                    </a:lnTo>
                                    <a:lnTo>
                                      <a:pt x="13" y="461"/>
                                    </a:lnTo>
                                    <a:lnTo>
                                      <a:pt x="12" y="459"/>
                                    </a:lnTo>
                                    <a:lnTo>
                                      <a:pt x="12" y="458"/>
                                    </a:lnTo>
                                    <a:lnTo>
                                      <a:pt x="12" y="456"/>
                                    </a:lnTo>
                                    <a:lnTo>
                                      <a:pt x="11" y="454"/>
                                    </a:lnTo>
                                    <a:lnTo>
                                      <a:pt x="11" y="453"/>
                                    </a:lnTo>
                                    <a:lnTo>
                                      <a:pt x="11" y="451"/>
                                    </a:lnTo>
                                    <a:lnTo>
                                      <a:pt x="11" y="450"/>
                                    </a:lnTo>
                                    <a:lnTo>
                                      <a:pt x="10" y="448"/>
                                    </a:lnTo>
                                    <a:lnTo>
                                      <a:pt x="10" y="446"/>
                                    </a:lnTo>
                                    <a:lnTo>
                                      <a:pt x="10" y="444"/>
                                    </a:lnTo>
                                    <a:lnTo>
                                      <a:pt x="10" y="443"/>
                                    </a:lnTo>
                                    <a:lnTo>
                                      <a:pt x="9" y="441"/>
                                    </a:lnTo>
                                    <a:lnTo>
                                      <a:pt x="9" y="440"/>
                                    </a:lnTo>
                                    <a:lnTo>
                                      <a:pt x="9" y="438"/>
                                    </a:lnTo>
                                    <a:lnTo>
                                      <a:pt x="9" y="436"/>
                                    </a:lnTo>
                                    <a:lnTo>
                                      <a:pt x="8" y="434"/>
                                    </a:lnTo>
                                    <a:lnTo>
                                      <a:pt x="8" y="432"/>
                                    </a:lnTo>
                                    <a:lnTo>
                                      <a:pt x="8" y="431"/>
                                    </a:lnTo>
                                    <a:lnTo>
                                      <a:pt x="8" y="430"/>
                                    </a:lnTo>
                                    <a:lnTo>
                                      <a:pt x="8" y="428"/>
                                    </a:lnTo>
                                    <a:lnTo>
                                      <a:pt x="7" y="426"/>
                                    </a:lnTo>
                                    <a:lnTo>
                                      <a:pt x="7" y="424"/>
                                    </a:lnTo>
                                    <a:lnTo>
                                      <a:pt x="7" y="422"/>
                                    </a:lnTo>
                                    <a:lnTo>
                                      <a:pt x="7" y="421"/>
                                    </a:lnTo>
                                    <a:lnTo>
                                      <a:pt x="6" y="420"/>
                                    </a:lnTo>
                                    <a:lnTo>
                                      <a:pt x="6" y="418"/>
                                    </a:lnTo>
                                    <a:lnTo>
                                      <a:pt x="6" y="416"/>
                                    </a:lnTo>
                                    <a:lnTo>
                                      <a:pt x="6" y="414"/>
                                    </a:lnTo>
                                    <a:lnTo>
                                      <a:pt x="6" y="412"/>
                                    </a:lnTo>
                                    <a:lnTo>
                                      <a:pt x="6" y="410"/>
                                    </a:lnTo>
                                    <a:lnTo>
                                      <a:pt x="5" y="410"/>
                                    </a:lnTo>
                                    <a:lnTo>
                                      <a:pt x="5" y="408"/>
                                    </a:lnTo>
                                    <a:lnTo>
                                      <a:pt x="5" y="406"/>
                                    </a:lnTo>
                                    <a:lnTo>
                                      <a:pt x="5" y="404"/>
                                    </a:lnTo>
                                    <a:lnTo>
                                      <a:pt x="5" y="402"/>
                                    </a:lnTo>
                                    <a:lnTo>
                                      <a:pt x="4" y="400"/>
                                    </a:lnTo>
                                    <a:lnTo>
                                      <a:pt x="4" y="399"/>
                                    </a:lnTo>
                                    <a:lnTo>
                                      <a:pt x="4" y="398"/>
                                    </a:lnTo>
                                    <a:lnTo>
                                      <a:pt x="4" y="396"/>
                                    </a:lnTo>
                                    <a:lnTo>
                                      <a:pt x="4" y="394"/>
                                    </a:lnTo>
                                    <a:lnTo>
                                      <a:pt x="4" y="392"/>
                                    </a:lnTo>
                                    <a:lnTo>
                                      <a:pt x="4" y="390"/>
                                    </a:lnTo>
                                    <a:lnTo>
                                      <a:pt x="3" y="389"/>
                                    </a:lnTo>
                                    <a:lnTo>
                                      <a:pt x="3" y="388"/>
                                    </a:lnTo>
                                    <a:lnTo>
                                      <a:pt x="3" y="386"/>
                                    </a:lnTo>
                                    <a:lnTo>
                                      <a:pt x="3" y="384"/>
                                    </a:lnTo>
                                    <a:lnTo>
                                      <a:pt x="3" y="382"/>
                                    </a:lnTo>
                                    <a:lnTo>
                                      <a:pt x="3" y="380"/>
                                    </a:lnTo>
                                    <a:lnTo>
                                      <a:pt x="3" y="379"/>
                                    </a:lnTo>
                                    <a:lnTo>
                                      <a:pt x="2" y="377"/>
                                    </a:lnTo>
                                    <a:lnTo>
                                      <a:pt x="2" y="376"/>
                                    </a:lnTo>
                                    <a:lnTo>
                                      <a:pt x="2" y="374"/>
                                    </a:lnTo>
                                    <a:lnTo>
                                      <a:pt x="2" y="372"/>
                                    </a:lnTo>
                                    <a:lnTo>
                                      <a:pt x="2" y="370"/>
                                    </a:lnTo>
                                    <a:lnTo>
                                      <a:pt x="2" y="369"/>
                                    </a:lnTo>
                                    <a:lnTo>
                                      <a:pt x="2" y="367"/>
                                    </a:lnTo>
                                    <a:lnTo>
                                      <a:pt x="2" y="366"/>
                                    </a:lnTo>
                                    <a:lnTo>
                                      <a:pt x="2" y="364"/>
                                    </a:lnTo>
                                    <a:lnTo>
                                      <a:pt x="1" y="362"/>
                                    </a:lnTo>
                                    <a:lnTo>
                                      <a:pt x="1" y="360"/>
                                    </a:lnTo>
                                    <a:lnTo>
                                      <a:pt x="1" y="359"/>
                                    </a:lnTo>
                                    <a:lnTo>
                                      <a:pt x="1" y="357"/>
                                    </a:lnTo>
                                    <a:lnTo>
                                      <a:pt x="1" y="355"/>
                                    </a:lnTo>
                                    <a:lnTo>
                                      <a:pt x="1" y="354"/>
                                    </a:lnTo>
                                    <a:lnTo>
                                      <a:pt x="1" y="352"/>
                                    </a:lnTo>
                                    <a:lnTo>
                                      <a:pt x="1" y="350"/>
                                    </a:lnTo>
                                    <a:lnTo>
                                      <a:pt x="1" y="348"/>
                                    </a:lnTo>
                                    <a:lnTo>
                                      <a:pt x="1" y="347"/>
                                    </a:lnTo>
                                    <a:lnTo>
                                      <a:pt x="1" y="345"/>
                                    </a:lnTo>
                                    <a:lnTo>
                                      <a:pt x="1" y="344"/>
                                    </a:lnTo>
                                    <a:lnTo>
                                      <a:pt x="1" y="342"/>
                                    </a:lnTo>
                                    <a:lnTo>
                                      <a:pt x="0" y="340"/>
                                    </a:lnTo>
                                    <a:lnTo>
                                      <a:pt x="0" y="338"/>
                                    </a:lnTo>
                                    <a:lnTo>
                                      <a:pt x="0" y="337"/>
                                    </a:lnTo>
                                    <a:lnTo>
                                      <a:pt x="0" y="335"/>
                                    </a:lnTo>
                                    <a:lnTo>
                                      <a:pt x="0" y="333"/>
                                    </a:lnTo>
                                    <a:lnTo>
                                      <a:pt x="0" y="332"/>
                                    </a:lnTo>
                                    <a:lnTo>
                                      <a:pt x="0" y="330"/>
                                    </a:lnTo>
                                    <a:lnTo>
                                      <a:pt x="0" y="328"/>
                                    </a:lnTo>
                                    <a:lnTo>
                                      <a:pt x="0" y="327"/>
                                    </a:lnTo>
                                    <a:lnTo>
                                      <a:pt x="0" y="325"/>
                                    </a:lnTo>
                                    <a:lnTo>
                                      <a:pt x="0" y="323"/>
                                    </a:lnTo>
                                    <a:lnTo>
                                      <a:pt x="0" y="322"/>
                                    </a:lnTo>
                                    <a:lnTo>
                                      <a:pt x="0" y="320"/>
                                    </a:lnTo>
                                    <a:lnTo>
                                      <a:pt x="0" y="318"/>
                                    </a:lnTo>
                                    <a:lnTo>
                                      <a:pt x="0" y="316"/>
                                    </a:lnTo>
                                    <a:lnTo>
                                      <a:pt x="0" y="315"/>
                                    </a:lnTo>
                                    <a:lnTo>
                                      <a:pt x="0" y="313"/>
                                    </a:lnTo>
                                    <a:lnTo>
                                      <a:pt x="0" y="311"/>
                                    </a:lnTo>
                                    <a:lnTo>
                                      <a:pt x="0" y="311"/>
                                    </a:lnTo>
                                    <a:lnTo>
                                      <a:pt x="0" y="309"/>
                                    </a:lnTo>
                                    <a:lnTo>
                                      <a:pt x="0" y="307"/>
                                    </a:lnTo>
                                    <a:lnTo>
                                      <a:pt x="0" y="306"/>
                                    </a:lnTo>
                                    <a:lnTo>
                                      <a:pt x="0" y="304"/>
                                    </a:lnTo>
                                    <a:lnTo>
                                      <a:pt x="0" y="302"/>
                                    </a:lnTo>
                                    <a:lnTo>
                                      <a:pt x="0" y="300"/>
                                    </a:lnTo>
                                    <a:lnTo>
                                      <a:pt x="0" y="299"/>
                                    </a:lnTo>
                                    <a:lnTo>
                                      <a:pt x="0" y="297"/>
                                    </a:lnTo>
                                    <a:lnTo>
                                      <a:pt x="0" y="295"/>
                                    </a:lnTo>
                                    <a:lnTo>
                                      <a:pt x="0" y="294"/>
                                    </a:lnTo>
                                    <a:lnTo>
                                      <a:pt x="0" y="292"/>
                                    </a:lnTo>
                                    <a:lnTo>
                                      <a:pt x="0" y="290"/>
                                    </a:lnTo>
                                    <a:lnTo>
                                      <a:pt x="0" y="289"/>
                                    </a:lnTo>
                                    <a:lnTo>
                                      <a:pt x="0" y="287"/>
                                    </a:lnTo>
                                    <a:lnTo>
                                      <a:pt x="0" y="285"/>
                                    </a:lnTo>
                                    <a:lnTo>
                                      <a:pt x="0" y="284"/>
                                    </a:lnTo>
                                    <a:lnTo>
                                      <a:pt x="0" y="282"/>
                                    </a:lnTo>
                                    <a:lnTo>
                                      <a:pt x="1" y="280"/>
                                    </a:lnTo>
                                    <a:lnTo>
                                      <a:pt x="1" y="278"/>
                                    </a:lnTo>
                                    <a:lnTo>
                                      <a:pt x="1" y="277"/>
                                    </a:lnTo>
                                    <a:lnTo>
                                      <a:pt x="1" y="275"/>
                                    </a:lnTo>
                                    <a:lnTo>
                                      <a:pt x="1" y="274"/>
                                    </a:lnTo>
                                    <a:lnTo>
                                      <a:pt x="1" y="272"/>
                                    </a:lnTo>
                                    <a:lnTo>
                                      <a:pt x="1" y="270"/>
                                    </a:lnTo>
                                    <a:lnTo>
                                      <a:pt x="1" y="268"/>
                                    </a:lnTo>
                                    <a:lnTo>
                                      <a:pt x="1" y="267"/>
                                    </a:lnTo>
                                    <a:lnTo>
                                      <a:pt x="1" y="265"/>
                                    </a:lnTo>
                                    <a:lnTo>
                                      <a:pt x="1" y="263"/>
                                    </a:lnTo>
                                    <a:lnTo>
                                      <a:pt x="1" y="262"/>
                                    </a:lnTo>
                                    <a:lnTo>
                                      <a:pt x="1" y="260"/>
                                    </a:lnTo>
                                    <a:lnTo>
                                      <a:pt x="2" y="258"/>
                                    </a:lnTo>
                                    <a:lnTo>
                                      <a:pt x="2" y="256"/>
                                    </a:lnTo>
                                    <a:lnTo>
                                      <a:pt x="2" y="255"/>
                                    </a:lnTo>
                                    <a:lnTo>
                                      <a:pt x="2" y="253"/>
                                    </a:lnTo>
                                    <a:lnTo>
                                      <a:pt x="2" y="252"/>
                                    </a:lnTo>
                                    <a:lnTo>
                                      <a:pt x="2" y="250"/>
                                    </a:lnTo>
                                    <a:lnTo>
                                      <a:pt x="2" y="248"/>
                                    </a:lnTo>
                                    <a:lnTo>
                                      <a:pt x="2" y="246"/>
                                    </a:lnTo>
                                    <a:lnTo>
                                      <a:pt x="2" y="245"/>
                                    </a:lnTo>
                                    <a:lnTo>
                                      <a:pt x="3" y="243"/>
                                    </a:lnTo>
                                    <a:lnTo>
                                      <a:pt x="3" y="242"/>
                                    </a:lnTo>
                                    <a:lnTo>
                                      <a:pt x="3" y="240"/>
                                    </a:lnTo>
                                    <a:lnTo>
                                      <a:pt x="3" y="238"/>
                                    </a:lnTo>
                                    <a:lnTo>
                                      <a:pt x="3" y="236"/>
                                    </a:lnTo>
                                    <a:lnTo>
                                      <a:pt x="3" y="234"/>
                                    </a:lnTo>
                                    <a:lnTo>
                                      <a:pt x="3" y="233"/>
                                    </a:lnTo>
                                    <a:lnTo>
                                      <a:pt x="4" y="232"/>
                                    </a:lnTo>
                                    <a:lnTo>
                                      <a:pt x="4" y="230"/>
                                    </a:lnTo>
                                    <a:lnTo>
                                      <a:pt x="4" y="228"/>
                                    </a:lnTo>
                                    <a:lnTo>
                                      <a:pt x="4" y="226"/>
                                    </a:lnTo>
                                    <a:lnTo>
                                      <a:pt x="4" y="224"/>
                                    </a:lnTo>
                                    <a:lnTo>
                                      <a:pt x="4" y="223"/>
                                    </a:lnTo>
                                    <a:lnTo>
                                      <a:pt x="4" y="222"/>
                                    </a:lnTo>
                                    <a:lnTo>
                                      <a:pt x="5" y="220"/>
                                    </a:lnTo>
                                    <a:lnTo>
                                      <a:pt x="5" y="218"/>
                                    </a:lnTo>
                                    <a:lnTo>
                                      <a:pt x="5" y="216"/>
                                    </a:lnTo>
                                    <a:lnTo>
                                      <a:pt x="5" y="214"/>
                                    </a:lnTo>
                                    <a:lnTo>
                                      <a:pt x="5" y="212"/>
                                    </a:lnTo>
                                    <a:lnTo>
                                      <a:pt x="6" y="212"/>
                                    </a:lnTo>
                                    <a:lnTo>
                                      <a:pt x="6" y="210"/>
                                    </a:lnTo>
                                    <a:lnTo>
                                      <a:pt x="6" y="208"/>
                                    </a:lnTo>
                                    <a:lnTo>
                                      <a:pt x="6" y="206"/>
                                    </a:lnTo>
                                    <a:lnTo>
                                      <a:pt x="6" y="204"/>
                                    </a:lnTo>
                                    <a:lnTo>
                                      <a:pt x="6" y="202"/>
                                    </a:lnTo>
                                    <a:lnTo>
                                      <a:pt x="7" y="201"/>
                                    </a:lnTo>
                                    <a:lnTo>
                                      <a:pt x="7" y="200"/>
                                    </a:lnTo>
                                    <a:lnTo>
                                      <a:pt x="7" y="198"/>
                                    </a:lnTo>
                                    <a:lnTo>
                                      <a:pt x="7" y="196"/>
                                    </a:lnTo>
                                    <a:lnTo>
                                      <a:pt x="8" y="194"/>
                                    </a:lnTo>
                                    <a:lnTo>
                                      <a:pt x="8" y="192"/>
                                    </a:lnTo>
                                    <a:lnTo>
                                      <a:pt x="8" y="191"/>
                                    </a:lnTo>
                                    <a:lnTo>
                                      <a:pt x="8" y="190"/>
                                    </a:lnTo>
                                    <a:lnTo>
                                      <a:pt x="8" y="188"/>
                                    </a:lnTo>
                                    <a:lnTo>
                                      <a:pt x="9" y="186"/>
                                    </a:lnTo>
                                    <a:lnTo>
                                      <a:pt x="9" y="184"/>
                                    </a:lnTo>
                                    <a:lnTo>
                                      <a:pt x="9" y="182"/>
                                    </a:lnTo>
                                    <a:lnTo>
                                      <a:pt x="9" y="181"/>
                                    </a:lnTo>
                                    <a:lnTo>
                                      <a:pt x="10" y="179"/>
                                    </a:lnTo>
                                    <a:lnTo>
                                      <a:pt x="10" y="178"/>
                                    </a:lnTo>
                                    <a:lnTo>
                                      <a:pt x="10" y="176"/>
                                    </a:lnTo>
                                    <a:lnTo>
                                      <a:pt x="10" y="174"/>
                                    </a:lnTo>
                                    <a:lnTo>
                                      <a:pt x="11" y="172"/>
                                    </a:lnTo>
                                    <a:lnTo>
                                      <a:pt x="11" y="171"/>
                                    </a:lnTo>
                                    <a:lnTo>
                                      <a:pt x="11" y="169"/>
                                    </a:lnTo>
                                    <a:lnTo>
                                      <a:pt x="11" y="168"/>
                                    </a:lnTo>
                                    <a:lnTo>
                                      <a:pt x="12" y="166"/>
                                    </a:lnTo>
                                    <a:lnTo>
                                      <a:pt x="12" y="164"/>
                                    </a:lnTo>
                                    <a:lnTo>
                                      <a:pt x="12" y="163"/>
                                    </a:lnTo>
                                    <a:lnTo>
                                      <a:pt x="13" y="161"/>
                                    </a:lnTo>
                                    <a:lnTo>
                                      <a:pt x="13" y="159"/>
                                    </a:lnTo>
                                    <a:lnTo>
                                      <a:pt x="13" y="157"/>
                                    </a:lnTo>
                                    <a:lnTo>
                                      <a:pt x="13" y="156"/>
                                    </a:lnTo>
                                    <a:lnTo>
                                      <a:pt x="14" y="154"/>
                                    </a:lnTo>
                                    <a:lnTo>
                                      <a:pt x="14" y="153"/>
                                    </a:lnTo>
                                    <a:lnTo>
                                      <a:pt x="14" y="151"/>
                                    </a:lnTo>
                                    <a:lnTo>
                                      <a:pt x="15" y="149"/>
                                    </a:lnTo>
                                    <a:lnTo>
                                      <a:pt x="15" y="147"/>
                                    </a:lnTo>
                                    <a:lnTo>
                                      <a:pt x="15" y="146"/>
                                    </a:lnTo>
                                    <a:lnTo>
                                      <a:pt x="15" y="144"/>
                                    </a:lnTo>
                                    <a:lnTo>
                                      <a:pt x="16" y="143"/>
                                    </a:lnTo>
                                    <a:lnTo>
                                      <a:pt x="16" y="141"/>
                                    </a:lnTo>
                                    <a:lnTo>
                                      <a:pt x="16" y="139"/>
                                    </a:lnTo>
                                    <a:lnTo>
                                      <a:pt x="17" y="137"/>
                                    </a:lnTo>
                                    <a:lnTo>
                                      <a:pt x="17" y="135"/>
                                    </a:lnTo>
                                    <a:lnTo>
                                      <a:pt x="17" y="135"/>
                                    </a:lnTo>
                                    <a:lnTo>
                                      <a:pt x="18" y="133"/>
                                    </a:lnTo>
                                    <a:lnTo>
                                      <a:pt x="18" y="131"/>
                                    </a:lnTo>
                                    <a:lnTo>
                                      <a:pt x="18" y="129"/>
                                    </a:lnTo>
                                    <a:lnTo>
                                      <a:pt x="19" y="127"/>
                                    </a:lnTo>
                                    <a:lnTo>
                                      <a:pt x="19" y="126"/>
                                    </a:lnTo>
                                    <a:lnTo>
                                      <a:pt x="19" y="124"/>
                                    </a:lnTo>
                                    <a:lnTo>
                                      <a:pt x="20" y="123"/>
                                    </a:lnTo>
                                    <a:lnTo>
                                      <a:pt x="20" y="121"/>
                                    </a:lnTo>
                                    <a:lnTo>
                                      <a:pt x="20" y="119"/>
                                    </a:lnTo>
                                    <a:lnTo>
                                      <a:pt x="21" y="117"/>
                                    </a:lnTo>
                                    <a:lnTo>
                                      <a:pt x="21" y="116"/>
                                    </a:lnTo>
                                    <a:lnTo>
                                      <a:pt x="22" y="114"/>
                                    </a:lnTo>
                                    <a:lnTo>
                                      <a:pt x="22" y="113"/>
                                    </a:lnTo>
                                    <a:lnTo>
                                      <a:pt x="22" y="111"/>
                                    </a:lnTo>
                                    <a:lnTo>
                                      <a:pt x="23" y="109"/>
                                    </a:lnTo>
                                    <a:lnTo>
                                      <a:pt x="23" y="108"/>
                                    </a:lnTo>
                                    <a:lnTo>
                                      <a:pt x="23" y="106"/>
                                    </a:lnTo>
                                    <a:lnTo>
                                      <a:pt x="24" y="104"/>
                                    </a:lnTo>
                                    <a:lnTo>
                                      <a:pt x="24" y="102"/>
                                    </a:lnTo>
                                    <a:lnTo>
                                      <a:pt x="25" y="101"/>
                                    </a:lnTo>
                                    <a:lnTo>
                                      <a:pt x="25" y="100"/>
                                    </a:lnTo>
                                    <a:lnTo>
                                      <a:pt x="25" y="98"/>
                                    </a:lnTo>
                                    <a:lnTo>
                                      <a:pt x="26" y="96"/>
                                    </a:lnTo>
                                    <a:lnTo>
                                      <a:pt x="26" y="94"/>
                                    </a:lnTo>
                                    <a:lnTo>
                                      <a:pt x="27" y="92"/>
                                    </a:lnTo>
                                    <a:lnTo>
                                      <a:pt x="27" y="91"/>
                                    </a:lnTo>
                                    <a:lnTo>
                                      <a:pt x="27" y="90"/>
                                    </a:lnTo>
                                    <a:lnTo>
                                      <a:pt x="28" y="88"/>
                                    </a:lnTo>
                                    <a:lnTo>
                                      <a:pt x="28" y="86"/>
                                    </a:lnTo>
                                    <a:lnTo>
                                      <a:pt x="29" y="84"/>
                                    </a:lnTo>
                                    <a:lnTo>
                                      <a:pt x="29" y="83"/>
                                    </a:lnTo>
                                    <a:lnTo>
                                      <a:pt x="29" y="81"/>
                                    </a:lnTo>
                                    <a:lnTo>
                                      <a:pt x="30" y="80"/>
                                    </a:lnTo>
                                    <a:lnTo>
                                      <a:pt x="30" y="78"/>
                                    </a:lnTo>
                                    <a:lnTo>
                                      <a:pt x="31" y="77"/>
                                    </a:lnTo>
                                    <a:lnTo>
                                      <a:pt x="31" y="75"/>
                                    </a:lnTo>
                                    <a:lnTo>
                                      <a:pt x="32" y="73"/>
                                    </a:lnTo>
                                    <a:lnTo>
                                      <a:pt x="32" y="71"/>
                                    </a:lnTo>
                                    <a:lnTo>
                                      <a:pt x="32" y="69"/>
                                    </a:lnTo>
                                    <a:lnTo>
                                      <a:pt x="33" y="69"/>
                                    </a:lnTo>
                                    <a:lnTo>
                                      <a:pt x="33" y="67"/>
                                    </a:lnTo>
                                    <a:lnTo>
                                      <a:pt x="34" y="65"/>
                                    </a:lnTo>
                                    <a:lnTo>
                                      <a:pt x="34" y="63"/>
                                    </a:lnTo>
                                    <a:lnTo>
                                      <a:pt x="35" y="61"/>
                                    </a:lnTo>
                                    <a:lnTo>
                                      <a:pt x="35" y="60"/>
                                    </a:lnTo>
                                    <a:lnTo>
                                      <a:pt x="36" y="58"/>
                                    </a:lnTo>
                                    <a:lnTo>
                                      <a:pt x="36" y="57"/>
                                    </a:lnTo>
                                    <a:lnTo>
                                      <a:pt x="37" y="55"/>
                                    </a:lnTo>
                                    <a:lnTo>
                                      <a:pt x="37" y="54"/>
                                    </a:lnTo>
                                    <a:lnTo>
                                      <a:pt x="38" y="52"/>
                                    </a:lnTo>
                                    <a:lnTo>
                                      <a:pt x="38" y="50"/>
                                    </a:lnTo>
                                    <a:lnTo>
                                      <a:pt x="39" y="48"/>
                                    </a:lnTo>
                                    <a:lnTo>
                                      <a:pt x="39" y="47"/>
                                    </a:lnTo>
                                    <a:lnTo>
                                      <a:pt x="40" y="46"/>
                                    </a:lnTo>
                                    <a:lnTo>
                                      <a:pt x="40" y="44"/>
                                    </a:lnTo>
                                    <a:lnTo>
                                      <a:pt x="41" y="42"/>
                                    </a:lnTo>
                                    <a:lnTo>
                                      <a:pt x="41" y="40"/>
                                    </a:lnTo>
                                    <a:lnTo>
                                      <a:pt x="42" y="39"/>
                                    </a:lnTo>
                                    <a:lnTo>
                                      <a:pt x="42" y="37"/>
                                    </a:lnTo>
                                    <a:lnTo>
                                      <a:pt x="43" y="36"/>
                                    </a:lnTo>
                                    <a:lnTo>
                                      <a:pt x="43" y="34"/>
                                    </a:lnTo>
                                    <a:lnTo>
                                      <a:pt x="44" y="32"/>
                                    </a:lnTo>
                                    <a:lnTo>
                                      <a:pt x="44" y="31"/>
                                    </a:lnTo>
                                    <a:lnTo>
                                      <a:pt x="45" y="29"/>
                                    </a:lnTo>
                                    <a:lnTo>
                                      <a:pt x="45" y="27"/>
                                    </a:lnTo>
                                    <a:lnTo>
                                      <a:pt x="46" y="25"/>
                                    </a:lnTo>
                                    <a:lnTo>
                                      <a:pt x="46" y="25"/>
                                    </a:lnTo>
                                    <a:lnTo>
                                      <a:pt x="47" y="23"/>
                                    </a:lnTo>
                                    <a:lnTo>
                                      <a:pt x="47" y="21"/>
                                    </a:lnTo>
                                    <a:lnTo>
                                      <a:pt x="48" y="19"/>
                                    </a:lnTo>
                                    <a:lnTo>
                                      <a:pt x="48" y="18"/>
                                    </a:lnTo>
                                    <a:lnTo>
                                      <a:pt x="49" y="16"/>
                                    </a:lnTo>
                                    <a:lnTo>
                                      <a:pt x="49" y="14"/>
                                    </a:lnTo>
                                    <a:lnTo>
                                      <a:pt x="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609" path="m50,609l49,608l49,606l48,604l48,603l47,601l47,599l46,597l46,597l45,595l45,593l44,591l44,590l43,588l43,586l42,585l42,583l41,582l41,580l40,578l40,576l39,575l39,574l38,572l38,570l37,568l37,567l36,565l36,564l35,562l35,561l34,559l34,557l33,555l33,553l32,553l32,551l32,549l31,547l31,545l30,544l30,542l29,541l29,539l29,538l28,536l28,534l27,532l27,531l27,530l26,528l26,526l25,524l25,522l25,521l24,520l24,518l23,516l23,514l23,513l22,511l22,509l22,508l21,506l21,505l20,503l20,501l20,499l19,498l19,496l19,495l18,493l18,491l18,489l17,487l17,487l17,485l16,483l16,481l16,479l15,478l15,476l15,475l15,473l14,471l14,469l14,468l13,466l13,465l13,463l13,461l12,459l12,458l12,456l11,454l11,453l11,451l11,450l10,448l10,446l10,444l10,443l9,441l9,440l9,438l9,436l8,434l8,432l8,431l8,430l8,428l7,426l7,424l7,422l7,421l6,420l6,418l6,416l6,414l6,412l6,410l5,410l5,408l5,406l5,404l5,402l4,400l4,399l4,398l4,396l4,394l4,392l4,390l3,389l3,388l3,386l3,384l3,382l3,380l3,379l2,377l2,376l2,374l2,372l2,370l2,369l2,367l2,366l2,364l1,362l1,360l1,359l1,357l1,355l1,354l1,352l1,350l1,348l1,347l1,345l1,344l1,342l0,340l0,338l0,337l0,335l0,333l0,332l0,330l0,328l0,327l0,325l0,323l0,322l0,320l0,318l0,316l0,315l0,313l0,311l0,311l0,309l0,307l0,306l0,304l0,302l0,300l0,299l0,297l0,295l0,294l0,292l0,290l0,289l0,287l0,285l0,284l0,282l1,280l1,278l1,277l1,275l1,274l1,272l1,270l1,268l1,267l1,265l1,263l1,262l1,260l2,258l2,256l2,255l2,253l2,252l2,250l2,248l2,246l2,245l3,243l3,242l3,240l3,238l3,236l3,234l3,233l4,232l4,230l4,228l4,226l4,224l4,223l4,222l5,220l5,218l5,216l5,214l5,212l6,212l6,210l6,208l6,206l6,204l6,202l7,201l7,200l7,198l7,196l8,194l8,192l8,191l8,190l8,188l9,186l9,184l9,182l9,181l10,179l10,178l10,176l10,174l11,172l11,171l11,169l11,168l12,166l12,164l12,163l13,161l13,159l13,157l13,156l14,154l14,153l14,151l15,149l15,147l15,146l15,144l16,143l16,141l16,139l17,137l17,135l17,135l18,133l18,131l18,129l19,127l19,126l19,124l20,123l20,121l20,119l21,117l21,116l22,114l22,113l22,111l23,109l23,108l23,106l24,104l24,102l25,101l25,100l25,98l26,96l26,94l27,92l27,91l27,90l28,88l28,86l29,84l29,83l29,81l30,80l30,78l31,77l31,75l32,73l32,71l32,69l33,69l33,67l34,65l34,63l35,61l35,60l36,58l36,57l37,55l37,54l38,52l38,50l39,48l39,47l40,46l40,44l41,42l41,40l42,39l42,37l43,36l43,34l44,32l44,31l45,29l45,27l46,25l46,25l47,23l47,21l48,19l48,18l49,16l49,14l50,0e" stroked="t" o:allowincell="f" style="position:absolute;margin-left:211.05pt;margin-top:12.3pt;width:2.45pt;height:30.4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324860</wp:posOffset>
                      </wp:positionH>
                      <wp:positionV relativeFrom="paragraph">
                        <wp:posOffset>166370</wp:posOffset>
                      </wp:positionV>
                      <wp:extent cx="32385" cy="388620"/>
                      <wp:effectExtent l="3810" t="3175" r="3810" b="3810"/>
                      <wp:wrapNone/>
                      <wp:docPr id="4" name=""/>
                      <a:graphic xmlns:a="http://schemas.openxmlformats.org/drawingml/2006/main">
                        <a:graphicData uri="http://schemas.microsoft.com/office/word/2010/wordprocessingShape">
                          <wps:wsp>
                            <wps:cNvSpPr/>
                            <wps:spPr>
                              <a:xfrm>
                                <a:off x="0" y="0"/>
                                <a:ext cx="32400" cy="388800"/>
                              </a:xfrm>
                              <a:custGeom>
                                <a:avLst/>
                                <a:gdLst/>
                                <a:ahLst/>
                                <a:rect l="l" t="t" r="r" b="b"/>
                                <a:pathLst>
                                  <a:path w="51" h="612">
                                    <a:moveTo>
                                      <a:pt x="0" y="0"/>
                                    </a:moveTo>
                                    <a:lnTo>
                                      <a:pt x="1" y="2"/>
                                    </a:lnTo>
                                    <a:lnTo>
                                      <a:pt x="1" y="4"/>
                                    </a:lnTo>
                                    <a:lnTo>
                                      <a:pt x="2" y="4"/>
                                    </a:lnTo>
                                    <a:lnTo>
                                      <a:pt x="2" y="6"/>
                                    </a:lnTo>
                                    <a:lnTo>
                                      <a:pt x="3" y="8"/>
                                    </a:lnTo>
                                    <a:lnTo>
                                      <a:pt x="3" y="10"/>
                                    </a:lnTo>
                                    <a:lnTo>
                                      <a:pt x="4" y="12"/>
                                    </a:lnTo>
                                    <a:lnTo>
                                      <a:pt x="4" y="13"/>
                                    </a:lnTo>
                                    <a:lnTo>
                                      <a:pt x="5" y="15"/>
                                    </a:lnTo>
                                    <a:lnTo>
                                      <a:pt x="5" y="16"/>
                                    </a:lnTo>
                                    <a:lnTo>
                                      <a:pt x="6" y="18"/>
                                    </a:lnTo>
                                    <a:lnTo>
                                      <a:pt x="7" y="19"/>
                                    </a:lnTo>
                                    <a:lnTo>
                                      <a:pt x="7" y="21"/>
                                    </a:lnTo>
                                    <a:lnTo>
                                      <a:pt x="8" y="23"/>
                                    </a:lnTo>
                                    <a:lnTo>
                                      <a:pt x="8" y="25"/>
                                    </a:lnTo>
                                    <a:lnTo>
                                      <a:pt x="9" y="26"/>
                                    </a:lnTo>
                                    <a:lnTo>
                                      <a:pt x="9" y="27"/>
                                    </a:lnTo>
                                    <a:lnTo>
                                      <a:pt x="10" y="29"/>
                                    </a:lnTo>
                                    <a:lnTo>
                                      <a:pt x="10" y="31"/>
                                    </a:lnTo>
                                    <a:lnTo>
                                      <a:pt x="11" y="33"/>
                                    </a:lnTo>
                                    <a:lnTo>
                                      <a:pt x="11" y="35"/>
                                    </a:lnTo>
                                    <a:lnTo>
                                      <a:pt x="12" y="36"/>
                                    </a:lnTo>
                                    <a:lnTo>
                                      <a:pt x="12" y="37"/>
                                    </a:lnTo>
                                    <a:lnTo>
                                      <a:pt x="13" y="39"/>
                                    </a:lnTo>
                                    <a:lnTo>
                                      <a:pt x="13" y="41"/>
                                    </a:lnTo>
                                    <a:lnTo>
                                      <a:pt x="14" y="43"/>
                                    </a:lnTo>
                                    <a:lnTo>
                                      <a:pt x="14" y="44"/>
                                    </a:lnTo>
                                    <a:lnTo>
                                      <a:pt x="15" y="46"/>
                                    </a:lnTo>
                                    <a:lnTo>
                                      <a:pt x="15" y="48"/>
                                    </a:lnTo>
                                    <a:lnTo>
                                      <a:pt x="16" y="49"/>
                                    </a:lnTo>
                                    <a:lnTo>
                                      <a:pt x="16" y="51"/>
                                    </a:lnTo>
                                    <a:lnTo>
                                      <a:pt x="16" y="52"/>
                                    </a:lnTo>
                                    <a:lnTo>
                                      <a:pt x="17" y="54"/>
                                    </a:lnTo>
                                    <a:lnTo>
                                      <a:pt x="17" y="56"/>
                                    </a:lnTo>
                                    <a:lnTo>
                                      <a:pt x="18" y="58"/>
                                    </a:lnTo>
                                    <a:lnTo>
                                      <a:pt x="18" y="59"/>
                                    </a:lnTo>
                                    <a:lnTo>
                                      <a:pt x="19" y="60"/>
                                    </a:lnTo>
                                    <a:lnTo>
                                      <a:pt x="19" y="62"/>
                                    </a:lnTo>
                                    <a:lnTo>
                                      <a:pt x="20" y="64"/>
                                    </a:lnTo>
                                    <a:lnTo>
                                      <a:pt x="20" y="66"/>
                                    </a:lnTo>
                                    <a:lnTo>
                                      <a:pt x="21" y="68"/>
                                    </a:lnTo>
                                    <a:lnTo>
                                      <a:pt x="21" y="69"/>
                                    </a:lnTo>
                                    <a:lnTo>
                                      <a:pt x="21" y="70"/>
                                    </a:lnTo>
                                    <a:lnTo>
                                      <a:pt x="22" y="72"/>
                                    </a:lnTo>
                                    <a:lnTo>
                                      <a:pt x="22" y="74"/>
                                    </a:lnTo>
                                    <a:lnTo>
                                      <a:pt x="23" y="76"/>
                                    </a:lnTo>
                                    <a:lnTo>
                                      <a:pt x="23" y="77"/>
                                    </a:lnTo>
                                    <a:lnTo>
                                      <a:pt x="24" y="79"/>
                                    </a:lnTo>
                                    <a:lnTo>
                                      <a:pt x="24" y="81"/>
                                    </a:lnTo>
                                    <a:lnTo>
                                      <a:pt x="24" y="82"/>
                                    </a:lnTo>
                                    <a:lnTo>
                                      <a:pt x="25" y="84"/>
                                    </a:lnTo>
                                    <a:lnTo>
                                      <a:pt x="25" y="86"/>
                                    </a:lnTo>
                                    <a:lnTo>
                                      <a:pt x="26" y="87"/>
                                    </a:lnTo>
                                    <a:lnTo>
                                      <a:pt x="26" y="89"/>
                                    </a:lnTo>
                                    <a:lnTo>
                                      <a:pt x="26" y="91"/>
                                    </a:lnTo>
                                    <a:lnTo>
                                      <a:pt x="27" y="92"/>
                                    </a:lnTo>
                                    <a:lnTo>
                                      <a:pt x="27" y="94"/>
                                    </a:lnTo>
                                    <a:lnTo>
                                      <a:pt x="28" y="95"/>
                                    </a:lnTo>
                                    <a:lnTo>
                                      <a:pt x="28" y="97"/>
                                    </a:lnTo>
                                    <a:lnTo>
                                      <a:pt x="28" y="99"/>
                                    </a:lnTo>
                                    <a:lnTo>
                                      <a:pt x="29" y="101"/>
                                    </a:lnTo>
                                    <a:lnTo>
                                      <a:pt x="29" y="103"/>
                                    </a:lnTo>
                                    <a:lnTo>
                                      <a:pt x="29" y="104"/>
                                    </a:lnTo>
                                    <a:lnTo>
                                      <a:pt x="30" y="105"/>
                                    </a:lnTo>
                                    <a:lnTo>
                                      <a:pt x="30" y="107"/>
                                    </a:lnTo>
                                    <a:lnTo>
                                      <a:pt x="31" y="109"/>
                                    </a:lnTo>
                                    <a:lnTo>
                                      <a:pt x="31" y="111"/>
                                    </a:lnTo>
                                    <a:lnTo>
                                      <a:pt x="31" y="113"/>
                                    </a:lnTo>
                                    <a:lnTo>
                                      <a:pt x="32" y="114"/>
                                    </a:lnTo>
                                    <a:lnTo>
                                      <a:pt x="32" y="115"/>
                                    </a:lnTo>
                                    <a:lnTo>
                                      <a:pt x="32" y="117"/>
                                    </a:lnTo>
                                    <a:lnTo>
                                      <a:pt x="33" y="119"/>
                                    </a:lnTo>
                                    <a:lnTo>
                                      <a:pt x="33" y="121"/>
                                    </a:lnTo>
                                    <a:lnTo>
                                      <a:pt x="33" y="123"/>
                                    </a:lnTo>
                                    <a:lnTo>
                                      <a:pt x="34" y="125"/>
                                    </a:lnTo>
                                    <a:lnTo>
                                      <a:pt x="34" y="125"/>
                                    </a:lnTo>
                                    <a:lnTo>
                                      <a:pt x="34" y="127"/>
                                    </a:lnTo>
                                    <a:lnTo>
                                      <a:pt x="35" y="129"/>
                                    </a:lnTo>
                                    <a:lnTo>
                                      <a:pt x="35" y="131"/>
                                    </a:lnTo>
                                    <a:lnTo>
                                      <a:pt x="35" y="133"/>
                                    </a:lnTo>
                                    <a:lnTo>
                                      <a:pt x="36" y="135"/>
                                    </a:lnTo>
                                    <a:lnTo>
                                      <a:pt x="36" y="136"/>
                                    </a:lnTo>
                                    <a:lnTo>
                                      <a:pt x="36" y="137"/>
                                    </a:lnTo>
                                    <a:lnTo>
                                      <a:pt x="36" y="139"/>
                                    </a:lnTo>
                                    <a:lnTo>
                                      <a:pt x="37" y="141"/>
                                    </a:lnTo>
                                    <a:lnTo>
                                      <a:pt x="37" y="143"/>
                                    </a:lnTo>
                                    <a:lnTo>
                                      <a:pt x="37" y="145"/>
                                    </a:lnTo>
                                    <a:lnTo>
                                      <a:pt x="38" y="146"/>
                                    </a:lnTo>
                                    <a:lnTo>
                                      <a:pt x="38" y="147"/>
                                    </a:lnTo>
                                    <a:lnTo>
                                      <a:pt x="38" y="149"/>
                                    </a:lnTo>
                                    <a:lnTo>
                                      <a:pt x="39" y="151"/>
                                    </a:lnTo>
                                    <a:lnTo>
                                      <a:pt x="39" y="153"/>
                                    </a:lnTo>
                                    <a:lnTo>
                                      <a:pt x="39" y="155"/>
                                    </a:lnTo>
                                    <a:lnTo>
                                      <a:pt x="39" y="156"/>
                                    </a:lnTo>
                                    <a:lnTo>
                                      <a:pt x="40" y="158"/>
                                    </a:lnTo>
                                    <a:lnTo>
                                      <a:pt x="40" y="159"/>
                                    </a:lnTo>
                                    <a:lnTo>
                                      <a:pt x="40" y="161"/>
                                    </a:lnTo>
                                    <a:lnTo>
                                      <a:pt x="40" y="163"/>
                                    </a:lnTo>
                                    <a:lnTo>
                                      <a:pt x="41" y="165"/>
                                    </a:lnTo>
                                    <a:lnTo>
                                      <a:pt x="41" y="166"/>
                                    </a:lnTo>
                                    <a:lnTo>
                                      <a:pt x="41" y="168"/>
                                    </a:lnTo>
                                    <a:lnTo>
                                      <a:pt x="41" y="169"/>
                                    </a:lnTo>
                                    <a:lnTo>
                                      <a:pt x="42" y="171"/>
                                    </a:lnTo>
                                    <a:lnTo>
                                      <a:pt x="42" y="173"/>
                                    </a:lnTo>
                                    <a:lnTo>
                                      <a:pt x="42" y="175"/>
                                    </a:lnTo>
                                    <a:lnTo>
                                      <a:pt x="42" y="177"/>
                                    </a:lnTo>
                                    <a:lnTo>
                                      <a:pt x="43" y="178"/>
                                    </a:lnTo>
                                    <a:lnTo>
                                      <a:pt x="43" y="180"/>
                                    </a:lnTo>
                                    <a:lnTo>
                                      <a:pt x="43" y="181"/>
                                    </a:lnTo>
                                    <a:lnTo>
                                      <a:pt x="43" y="183"/>
                                    </a:lnTo>
                                    <a:lnTo>
                                      <a:pt x="44" y="185"/>
                                    </a:lnTo>
                                    <a:lnTo>
                                      <a:pt x="44" y="187"/>
                                    </a:lnTo>
                                    <a:lnTo>
                                      <a:pt x="44" y="188"/>
                                    </a:lnTo>
                                    <a:lnTo>
                                      <a:pt x="44" y="190"/>
                                    </a:lnTo>
                                    <a:lnTo>
                                      <a:pt x="44" y="191"/>
                                    </a:lnTo>
                                    <a:lnTo>
                                      <a:pt x="45" y="193"/>
                                    </a:lnTo>
                                    <a:lnTo>
                                      <a:pt x="45" y="195"/>
                                    </a:lnTo>
                                    <a:lnTo>
                                      <a:pt x="45" y="197"/>
                                    </a:lnTo>
                                    <a:lnTo>
                                      <a:pt x="45" y="199"/>
                                    </a:lnTo>
                                    <a:lnTo>
                                      <a:pt x="45" y="200"/>
                                    </a:lnTo>
                                    <a:lnTo>
                                      <a:pt x="46" y="202"/>
                                    </a:lnTo>
                                    <a:lnTo>
                                      <a:pt x="46" y="203"/>
                                    </a:lnTo>
                                    <a:lnTo>
                                      <a:pt x="46" y="205"/>
                                    </a:lnTo>
                                    <a:lnTo>
                                      <a:pt x="46" y="207"/>
                                    </a:lnTo>
                                    <a:lnTo>
                                      <a:pt x="46" y="209"/>
                                    </a:lnTo>
                                    <a:lnTo>
                                      <a:pt x="46" y="211"/>
                                    </a:lnTo>
                                    <a:lnTo>
                                      <a:pt x="47" y="212"/>
                                    </a:lnTo>
                                    <a:lnTo>
                                      <a:pt x="47" y="213"/>
                                    </a:lnTo>
                                    <a:lnTo>
                                      <a:pt x="47" y="215"/>
                                    </a:lnTo>
                                    <a:lnTo>
                                      <a:pt x="47" y="217"/>
                                    </a:lnTo>
                                    <a:lnTo>
                                      <a:pt x="47" y="219"/>
                                    </a:lnTo>
                                    <a:lnTo>
                                      <a:pt x="47" y="221"/>
                                    </a:lnTo>
                                    <a:lnTo>
                                      <a:pt x="48" y="223"/>
                                    </a:lnTo>
                                    <a:lnTo>
                                      <a:pt x="48" y="224"/>
                                    </a:lnTo>
                                    <a:lnTo>
                                      <a:pt x="48" y="225"/>
                                    </a:lnTo>
                                    <a:lnTo>
                                      <a:pt x="48" y="227"/>
                                    </a:lnTo>
                                    <a:lnTo>
                                      <a:pt x="48" y="229"/>
                                    </a:lnTo>
                                    <a:lnTo>
                                      <a:pt x="48" y="231"/>
                                    </a:lnTo>
                                    <a:lnTo>
                                      <a:pt x="48" y="233"/>
                                    </a:lnTo>
                                    <a:lnTo>
                                      <a:pt x="49" y="235"/>
                                    </a:lnTo>
                                    <a:lnTo>
                                      <a:pt x="49" y="235"/>
                                    </a:lnTo>
                                    <a:lnTo>
                                      <a:pt x="49" y="237"/>
                                    </a:lnTo>
                                    <a:lnTo>
                                      <a:pt x="49" y="239"/>
                                    </a:lnTo>
                                    <a:lnTo>
                                      <a:pt x="49" y="241"/>
                                    </a:lnTo>
                                    <a:lnTo>
                                      <a:pt x="49" y="243"/>
                                    </a:lnTo>
                                    <a:lnTo>
                                      <a:pt x="49" y="245"/>
                                    </a:lnTo>
                                    <a:lnTo>
                                      <a:pt x="49" y="246"/>
                                    </a:lnTo>
                                    <a:lnTo>
                                      <a:pt x="49" y="247"/>
                                    </a:lnTo>
                                    <a:lnTo>
                                      <a:pt x="50" y="249"/>
                                    </a:lnTo>
                                    <a:lnTo>
                                      <a:pt x="50" y="251"/>
                                    </a:lnTo>
                                    <a:lnTo>
                                      <a:pt x="50" y="253"/>
                                    </a:lnTo>
                                    <a:lnTo>
                                      <a:pt x="50" y="255"/>
                                    </a:lnTo>
                                    <a:lnTo>
                                      <a:pt x="50" y="257"/>
                                    </a:lnTo>
                                    <a:lnTo>
                                      <a:pt x="50" y="258"/>
                                    </a:lnTo>
                                    <a:lnTo>
                                      <a:pt x="50" y="259"/>
                                    </a:lnTo>
                                    <a:lnTo>
                                      <a:pt x="50" y="261"/>
                                    </a:lnTo>
                                    <a:lnTo>
                                      <a:pt x="50" y="263"/>
                                    </a:lnTo>
                                    <a:lnTo>
                                      <a:pt x="50" y="265"/>
                                    </a:lnTo>
                                    <a:lnTo>
                                      <a:pt x="50" y="267"/>
                                    </a:lnTo>
                                    <a:lnTo>
                                      <a:pt x="50" y="268"/>
                                    </a:lnTo>
                                    <a:lnTo>
                                      <a:pt x="50" y="270"/>
                                    </a:lnTo>
                                    <a:lnTo>
                                      <a:pt x="51" y="271"/>
                                    </a:lnTo>
                                    <a:lnTo>
                                      <a:pt x="51" y="273"/>
                                    </a:lnTo>
                                    <a:lnTo>
                                      <a:pt x="51" y="275"/>
                                    </a:lnTo>
                                    <a:lnTo>
                                      <a:pt x="51" y="277"/>
                                    </a:lnTo>
                                    <a:lnTo>
                                      <a:pt x="51" y="279"/>
                                    </a:lnTo>
                                    <a:lnTo>
                                      <a:pt x="51" y="280"/>
                                    </a:lnTo>
                                    <a:lnTo>
                                      <a:pt x="51" y="282"/>
                                    </a:lnTo>
                                    <a:lnTo>
                                      <a:pt x="51" y="283"/>
                                    </a:lnTo>
                                    <a:lnTo>
                                      <a:pt x="51" y="285"/>
                                    </a:lnTo>
                                    <a:lnTo>
                                      <a:pt x="51" y="287"/>
                                    </a:lnTo>
                                    <a:lnTo>
                                      <a:pt x="51" y="289"/>
                                    </a:lnTo>
                                    <a:lnTo>
                                      <a:pt x="51" y="290"/>
                                    </a:lnTo>
                                    <a:lnTo>
                                      <a:pt x="51" y="292"/>
                                    </a:lnTo>
                                    <a:lnTo>
                                      <a:pt x="51" y="294"/>
                                    </a:lnTo>
                                    <a:lnTo>
                                      <a:pt x="51" y="295"/>
                                    </a:lnTo>
                                    <a:lnTo>
                                      <a:pt x="51" y="297"/>
                                    </a:lnTo>
                                    <a:lnTo>
                                      <a:pt x="51" y="299"/>
                                    </a:lnTo>
                                    <a:lnTo>
                                      <a:pt x="51" y="301"/>
                                    </a:lnTo>
                                    <a:lnTo>
                                      <a:pt x="51" y="301"/>
                                    </a:lnTo>
                                    <a:lnTo>
                                      <a:pt x="51" y="303"/>
                                    </a:lnTo>
                                    <a:lnTo>
                                      <a:pt x="51" y="305"/>
                                    </a:lnTo>
                                    <a:lnTo>
                                      <a:pt x="51" y="307"/>
                                    </a:lnTo>
                                    <a:lnTo>
                                      <a:pt x="51" y="308"/>
                                    </a:lnTo>
                                    <a:lnTo>
                                      <a:pt x="51" y="310"/>
                                    </a:lnTo>
                                    <a:lnTo>
                                      <a:pt x="51" y="312"/>
                                    </a:lnTo>
                                    <a:lnTo>
                                      <a:pt x="51" y="313"/>
                                    </a:lnTo>
                                    <a:lnTo>
                                      <a:pt x="51" y="315"/>
                                    </a:lnTo>
                                    <a:lnTo>
                                      <a:pt x="51" y="317"/>
                                    </a:lnTo>
                                    <a:lnTo>
                                      <a:pt x="51" y="319"/>
                                    </a:lnTo>
                                    <a:lnTo>
                                      <a:pt x="51" y="320"/>
                                    </a:lnTo>
                                    <a:lnTo>
                                      <a:pt x="51" y="322"/>
                                    </a:lnTo>
                                    <a:lnTo>
                                      <a:pt x="51" y="323"/>
                                    </a:lnTo>
                                    <a:lnTo>
                                      <a:pt x="51" y="325"/>
                                    </a:lnTo>
                                    <a:lnTo>
                                      <a:pt x="51" y="327"/>
                                    </a:lnTo>
                                    <a:lnTo>
                                      <a:pt x="51" y="329"/>
                                    </a:lnTo>
                                    <a:lnTo>
                                      <a:pt x="51" y="331"/>
                                    </a:lnTo>
                                    <a:lnTo>
                                      <a:pt x="50" y="332"/>
                                    </a:lnTo>
                                    <a:lnTo>
                                      <a:pt x="50" y="334"/>
                                    </a:lnTo>
                                    <a:lnTo>
                                      <a:pt x="50" y="335"/>
                                    </a:lnTo>
                                    <a:lnTo>
                                      <a:pt x="50" y="337"/>
                                    </a:lnTo>
                                    <a:lnTo>
                                      <a:pt x="50" y="339"/>
                                    </a:lnTo>
                                    <a:lnTo>
                                      <a:pt x="50" y="341"/>
                                    </a:lnTo>
                                    <a:lnTo>
                                      <a:pt x="50" y="343"/>
                                    </a:lnTo>
                                    <a:lnTo>
                                      <a:pt x="50" y="344"/>
                                    </a:lnTo>
                                    <a:lnTo>
                                      <a:pt x="50" y="345"/>
                                    </a:lnTo>
                                    <a:lnTo>
                                      <a:pt x="50" y="347"/>
                                    </a:lnTo>
                                    <a:lnTo>
                                      <a:pt x="50" y="349"/>
                                    </a:lnTo>
                                    <a:lnTo>
                                      <a:pt x="50" y="351"/>
                                    </a:lnTo>
                                    <a:lnTo>
                                      <a:pt x="50" y="353"/>
                                    </a:lnTo>
                                    <a:lnTo>
                                      <a:pt x="49" y="355"/>
                                    </a:lnTo>
                                    <a:lnTo>
                                      <a:pt x="49" y="356"/>
                                    </a:lnTo>
                                    <a:lnTo>
                                      <a:pt x="49" y="357"/>
                                    </a:lnTo>
                                    <a:lnTo>
                                      <a:pt x="49" y="359"/>
                                    </a:lnTo>
                                    <a:lnTo>
                                      <a:pt x="49" y="361"/>
                                    </a:lnTo>
                                    <a:lnTo>
                                      <a:pt x="49" y="363"/>
                                    </a:lnTo>
                                    <a:lnTo>
                                      <a:pt x="49" y="365"/>
                                    </a:lnTo>
                                    <a:lnTo>
                                      <a:pt x="49" y="367"/>
                                    </a:lnTo>
                                    <a:lnTo>
                                      <a:pt x="49" y="367"/>
                                    </a:lnTo>
                                    <a:lnTo>
                                      <a:pt x="48" y="369"/>
                                    </a:lnTo>
                                    <a:lnTo>
                                      <a:pt x="48" y="371"/>
                                    </a:lnTo>
                                    <a:lnTo>
                                      <a:pt x="48" y="373"/>
                                    </a:lnTo>
                                    <a:lnTo>
                                      <a:pt x="48" y="375"/>
                                    </a:lnTo>
                                    <a:lnTo>
                                      <a:pt x="48" y="377"/>
                                    </a:lnTo>
                                    <a:lnTo>
                                      <a:pt x="48" y="378"/>
                                    </a:lnTo>
                                    <a:lnTo>
                                      <a:pt x="48" y="379"/>
                                    </a:lnTo>
                                    <a:lnTo>
                                      <a:pt x="47" y="381"/>
                                    </a:lnTo>
                                    <a:lnTo>
                                      <a:pt x="47" y="383"/>
                                    </a:lnTo>
                                    <a:lnTo>
                                      <a:pt x="47" y="385"/>
                                    </a:lnTo>
                                    <a:lnTo>
                                      <a:pt x="47" y="387"/>
                                    </a:lnTo>
                                    <a:lnTo>
                                      <a:pt x="47" y="389"/>
                                    </a:lnTo>
                                    <a:lnTo>
                                      <a:pt x="47" y="390"/>
                                    </a:lnTo>
                                    <a:lnTo>
                                      <a:pt x="46" y="391"/>
                                    </a:lnTo>
                                    <a:lnTo>
                                      <a:pt x="46" y="393"/>
                                    </a:lnTo>
                                    <a:lnTo>
                                      <a:pt x="46" y="395"/>
                                    </a:lnTo>
                                    <a:lnTo>
                                      <a:pt x="46" y="397"/>
                                    </a:lnTo>
                                    <a:lnTo>
                                      <a:pt x="46" y="399"/>
                                    </a:lnTo>
                                    <a:lnTo>
                                      <a:pt x="46" y="400"/>
                                    </a:lnTo>
                                    <a:lnTo>
                                      <a:pt x="45" y="402"/>
                                    </a:lnTo>
                                    <a:lnTo>
                                      <a:pt x="45" y="403"/>
                                    </a:lnTo>
                                    <a:lnTo>
                                      <a:pt x="45" y="405"/>
                                    </a:lnTo>
                                    <a:lnTo>
                                      <a:pt x="45" y="407"/>
                                    </a:lnTo>
                                    <a:lnTo>
                                      <a:pt x="45" y="409"/>
                                    </a:lnTo>
                                    <a:lnTo>
                                      <a:pt x="44" y="411"/>
                                    </a:lnTo>
                                    <a:lnTo>
                                      <a:pt x="44" y="412"/>
                                    </a:lnTo>
                                    <a:lnTo>
                                      <a:pt x="44" y="414"/>
                                    </a:lnTo>
                                    <a:lnTo>
                                      <a:pt x="44" y="415"/>
                                    </a:lnTo>
                                    <a:lnTo>
                                      <a:pt x="44" y="417"/>
                                    </a:lnTo>
                                    <a:lnTo>
                                      <a:pt x="43" y="419"/>
                                    </a:lnTo>
                                    <a:lnTo>
                                      <a:pt x="43" y="421"/>
                                    </a:lnTo>
                                    <a:lnTo>
                                      <a:pt x="43" y="422"/>
                                    </a:lnTo>
                                    <a:lnTo>
                                      <a:pt x="43" y="424"/>
                                    </a:lnTo>
                                    <a:lnTo>
                                      <a:pt x="42" y="425"/>
                                    </a:lnTo>
                                    <a:lnTo>
                                      <a:pt x="42" y="427"/>
                                    </a:lnTo>
                                    <a:lnTo>
                                      <a:pt x="42" y="429"/>
                                    </a:lnTo>
                                    <a:lnTo>
                                      <a:pt x="42" y="431"/>
                                    </a:lnTo>
                                    <a:lnTo>
                                      <a:pt x="41" y="433"/>
                                    </a:lnTo>
                                    <a:lnTo>
                                      <a:pt x="41" y="434"/>
                                    </a:lnTo>
                                    <a:lnTo>
                                      <a:pt x="41" y="436"/>
                                    </a:lnTo>
                                    <a:lnTo>
                                      <a:pt x="41" y="437"/>
                                    </a:lnTo>
                                    <a:lnTo>
                                      <a:pt x="40" y="439"/>
                                    </a:lnTo>
                                    <a:lnTo>
                                      <a:pt x="40" y="441"/>
                                    </a:lnTo>
                                    <a:lnTo>
                                      <a:pt x="40" y="443"/>
                                    </a:lnTo>
                                    <a:lnTo>
                                      <a:pt x="40" y="444"/>
                                    </a:lnTo>
                                    <a:lnTo>
                                      <a:pt x="39" y="446"/>
                                    </a:lnTo>
                                    <a:lnTo>
                                      <a:pt x="39" y="447"/>
                                    </a:lnTo>
                                    <a:lnTo>
                                      <a:pt x="39" y="449"/>
                                    </a:lnTo>
                                    <a:lnTo>
                                      <a:pt x="39" y="451"/>
                                    </a:lnTo>
                                    <a:lnTo>
                                      <a:pt x="38" y="453"/>
                                    </a:lnTo>
                                    <a:lnTo>
                                      <a:pt x="38" y="455"/>
                                    </a:lnTo>
                                    <a:lnTo>
                                      <a:pt x="38" y="456"/>
                                    </a:lnTo>
                                    <a:lnTo>
                                      <a:pt x="37" y="457"/>
                                    </a:lnTo>
                                    <a:lnTo>
                                      <a:pt x="37" y="459"/>
                                    </a:lnTo>
                                    <a:lnTo>
                                      <a:pt x="37" y="461"/>
                                    </a:lnTo>
                                    <a:lnTo>
                                      <a:pt x="36" y="463"/>
                                    </a:lnTo>
                                    <a:lnTo>
                                      <a:pt x="36" y="465"/>
                                    </a:lnTo>
                                    <a:lnTo>
                                      <a:pt x="36" y="466"/>
                                    </a:lnTo>
                                    <a:lnTo>
                                      <a:pt x="36" y="467"/>
                                    </a:lnTo>
                                    <a:lnTo>
                                      <a:pt x="35" y="469"/>
                                    </a:lnTo>
                                    <a:lnTo>
                                      <a:pt x="35" y="471"/>
                                    </a:lnTo>
                                    <a:lnTo>
                                      <a:pt x="35" y="473"/>
                                    </a:lnTo>
                                    <a:lnTo>
                                      <a:pt x="34" y="475"/>
                                    </a:lnTo>
                                    <a:lnTo>
                                      <a:pt x="34" y="477"/>
                                    </a:lnTo>
                                    <a:lnTo>
                                      <a:pt x="34" y="477"/>
                                    </a:lnTo>
                                    <a:lnTo>
                                      <a:pt x="33" y="479"/>
                                    </a:lnTo>
                                    <a:lnTo>
                                      <a:pt x="33" y="481"/>
                                    </a:lnTo>
                                    <a:lnTo>
                                      <a:pt x="33" y="483"/>
                                    </a:lnTo>
                                    <a:lnTo>
                                      <a:pt x="32" y="485"/>
                                    </a:lnTo>
                                    <a:lnTo>
                                      <a:pt x="32" y="487"/>
                                    </a:lnTo>
                                    <a:lnTo>
                                      <a:pt x="32" y="488"/>
                                    </a:lnTo>
                                    <a:lnTo>
                                      <a:pt x="31" y="489"/>
                                    </a:lnTo>
                                    <a:lnTo>
                                      <a:pt x="31" y="491"/>
                                    </a:lnTo>
                                    <a:lnTo>
                                      <a:pt x="31" y="493"/>
                                    </a:lnTo>
                                    <a:lnTo>
                                      <a:pt x="30" y="495"/>
                                    </a:lnTo>
                                    <a:lnTo>
                                      <a:pt x="30" y="497"/>
                                    </a:lnTo>
                                    <a:lnTo>
                                      <a:pt x="29" y="498"/>
                                    </a:lnTo>
                                    <a:lnTo>
                                      <a:pt x="29" y="499"/>
                                    </a:lnTo>
                                    <a:lnTo>
                                      <a:pt x="29" y="501"/>
                                    </a:lnTo>
                                    <a:lnTo>
                                      <a:pt x="28" y="503"/>
                                    </a:lnTo>
                                    <a:lnTo>
                                      <a:pt x="28" y="505"/>
                                    </a:lnTo>
                                    <a:lnTo>
                                      <a:pt x="28" y="507"/>
                                    </a:lnTo>
                                    <a:lnTo>
                                      <a:pt x="27" y="508"/>
                                    </a:lnTo>
                                    <a:lnTo>
                                      <a:pt x="27" y="510"/>
                                    </a:lnTo>
                                    <a:lnTo>
                                      <a:pt x="26" y="511"/>
                                    </a:lnTo>
                                    <a:lnTo>
                                      <a:pt x="26" y="513"/>
                                    </a:lnTo>
                                    <a:lnTo>
                                      <a:pt x="26" y="515"/>
                                    </a:lnTo>
                                    <a:lnTo>
                                      <a:pt x="25" y="516"/>
                                    </a:lnTo>
                                    <a:lnTo>
                                      <a:pt x="25" y="518"/>
                                    </a:lnTo>
                                    <a:lnTo>
                                      <a:pt x="24" y="520"/>
                                    </a:lnTo>
                                    <a:lnTo>
                                      <a:pt x="24" y="521"/>
                                    </a:lnTo>
                                    <a:lnTo>
                                      <a:pt x="24" y="523"/>
                                    </a:lnTo>
                                    <a:lnTo>
                                      <a:pt x="23" y="525"/>
                                    </a:lnTo>
                                    <a:lnTo>
                                      <a:pt x="23" y="526"/>
                                    </a:lnTo>
                                    <a:lnTo>
                                      <a:pt x="22" y="528"/>
                                    </a:lnTo>
                                    <a:lnTo>
                                      <a:pt x="22" y="530"/>
                                    </a:lnTo>
                                    <a:lnTo>
                                      <a:pt x="21" y="532"/>
                                    </a:lnTo>
                                    <a:lnTo>
                                      <a:pt x="21" y="533"/>
                                    </a:lnTo>
                                    <a:lnTo>
                                      <a:pt x="21" y="534"/>
                                    </a:lnTo>
                                    <a:lnTo>
                                      <a:pt x="20" y="536"/>
                                    </a:lnTo>
                                    <a:lnTo>
                                      <a:pt x="20" y="538"/>
                                    </a:lnTo>
                                    <a:lnTo>
                                      <a:pt x="19" y="540"/>
                                    </a:lnTo>
                                    <a:lnTo>
                                      <a:pt x="19" y="542"/>
                                    </a:lnTo>
                                    <a:lnTo>
                                      <a:pt x="18" y="543"/>
                                    </a:lnTo>
                                    <a:lnTo>
                                      <a:pt x="18" y="544"/>
                                    </a:lnTo>
                                    <a:lnTo>
                                      <a:pt x="17" y="546"/>
                                    </a:lnTo>
                                    <a:lnTo>
                                      <a:pt x="17" y="548"/>
                                    </a:lnTo>
                                    <a:lnTo>
                                      <a:pt x="16" y="550"/>
                                    </a:lnTo>
                                    <a:lnTo>
                                      <a:pt x="16" y="551"/>
                                    </a:lnTo>
                                    <a:lnTo>
                                      <a:pt x="16" y="553"/>
                                    </a:lnTo>
                                    <a:lnTo>
                                      <a:pt x="15" y="554"/>
                                    </a:lnTo>
                                    <a:lnTo>
                                      <a:pt x="15" y="556"/>
                                    </a:lnTo>
                                    <a:lnTo>
                                      <a:pt x="14" y="558"/>
                                    </a:lnTo>
                                    <a:lnTo>
                                      <a:pt x="14" y="559"/>
                                    </a:lnTo>
                                    <a:lnTo>
                                      <a:pt x="13" y="561"/>
                                    </a:lnTo>
                                    <a:lnTo>
                                      <a:pt x="13" y="563"/>
                                    </a:lnTo>
                                    <a:lnTo>
                                      <a:pt x="12" y="565"/>
                                    </a:lnTo>
                                    <a:lnTo>
                                      <a:pt x="12" y="566"/>
                                    </a:lnTo>
                                    <a:lnTo>
                                      <a:pt x="11" y="567"/>
                                    </a:lnTo>
                                    <a:lnTo>
                                      <a:pt x="11" y="569"/>
                                    </a:lnTo>
                                    <a:lnTo>
                                      <a:pt x="10" y="571"/>
                                    </a:lnTo>
                                    <a:lnTo>
                                      <a:pt x="10" y="573"/>
                                    </a:lnTo>
                                    <a:lnTo>
                                      <a:pt x="9" y="575"/>
                                    </a:lnTo>
                                    <a:lnTo>
                                      <a:pt x="9" y="576"/>
                                    </a:lnTo>
                                    <a:lnTo>
                                      <a:pt x="8" y="577"/>
                                    </a:lnTo>
                                    <a:lnTo>
                                      <a:pt x="8" y="579"/>
                                    </a:lnTo>
                                    <a:lnTo>
                                      <a:pt x="7" y="581"/>
                                    </a:lnTo>
                                    <a:lnTo>
                                      <a:pt x="7" y="583"/>
                                    </a:lnTo>
                                    <a:lnTo>
                                      <a:pt x="6" y="584"/>
                                    </a:lnTo>
                                    <a:lnTo>
                                      <a:pt x="5" y="586"/>
                                    </a:lnTo>
                                    <a:lnTo>
                                      <a:pt x="5" y="587"/>
                                    </a:lnTo>
                                    <a:lnTo>
                                      <a:pt x="4" y="589"/>
                                    </a:lnTo>
                                    <a:lnTo>
                                      <a:pt x="4" y="590"/>
                                    </a:lnTo>
                                    <a:lnTo>
                                      <a:pt x="3" y="592"/>
                                    </a:lnTo>
                                    <a:lnTo>
                                      <a:pt x="3" y="594"/>
                                    </a:lnTo>
                                    <a:lnTo>
                                      <a:pt x="2" y="596"/>
                                    </a:lnTo>
                                    <a:lnTo>
                                      <a:pt x="2" y="598"/>
                                    </a:lnTo>
                                    <a:lnTo>
                                      <a:pt x="1" y="598"/>
                                    </a:lnTo>
                                    <a:lnTo>
                                      <a:pt x="1" y="600"/>
                                    </a:lnTo>
                                    <a:lnTo>
                                      <a:pt x="0" y="6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612" path="m0,0l1,2l1,4l2,4l2,6l3,8l3,10l4,12l4,13l5,15l5,16l6,18l7,19l7,21l8,23l8,25l9,26l9,27l10,29l10,31l11,33l11,35l12,36l12,37l13,39l13,41l14,43l14,44l15,46l15,48l16,49l16,51l16,52l17,54l17,56l18,58l18,59l19,60l19,62l20,64l20,66l21,68l21,69l21,70l22,72l22,74l23,76l23,77l24,79l24,81l24,82l25,84l25,86l26,87l26,89l26,91l27,92l27,94l28,95l28,97l28,99l29,101l29,103l29,104l30,105l30,107l31,109l31,111l31,113l32,114l32,115l32,117l33,119l33,121l33,123l34,125l34,125l34,127l35,129l35,131l35,133l36,135l36,136l36,137l36,139l37,141l37,143l37,145l38,146l38,147l38,149l39,151l39,153l39,155l39,156l40,158l40,159l40,161l40,163l41,165l41,166l41,168l41,169l42,171l42,173l42,175l42,177l43,178l43,180l43,181l43,183l44,185l44,187l44,188l44,190l44,191l45,193l45,195l45,197l45,199l45,200l46,202l46,203l46,205l46,207l46,209l46,211l47,212l47,213l47,215l47,217l47,219l47,221l48,223l48,224l48,225l48,227l48,229l48,231l48,233l49,235l49,235l49,237l49,239l49,241l49,243l49,245l49,246l49,247l50,249l50,251l50,253l50,255l50,257l50,258l50,259l50,261l50,263l50,265l50,267l50,268l50,270l51,271l51,273l51,275l51,277l51,279l51,280l51,282l51,283l51,285l51,287l51,289l51,290l51,292l51,294l51,295l51,297l51,299l51,301l51,301l51,303l51,305l51,307l51,308l51,310l51,312l51,313l51,315l51,317l51,319l51,320l51,322l51,323l51,325l51,327l51,329l51,331l50,332l50,334l50,335l50,337l50,339l50,341l50,343l50,344l50,345l50,347l50,349l50,351l50,353l49,355l49,356l49,357l49,359l49,361l49,363l49,365l49,367l49,367l48,369l48,371l48,373l48,375l48,377l48,378l48,379l47,381l47,383l47,385l47,387l47,389l47,390l46,391l46,393l46,395l46,397l46,399l46,400l45,402l45,403l45,405l45,407l45,409l44,411l44,412l44,414l44,415l44,417l43,419l43,421l43,422l43,424l42,425l42,427l42,429l42,431l41,433l41,434l41,436l41,437l40,439l40,441l40,443l40,444l39,446l39,447l39,449l39,451l38,453l38,455l38,456l37,457l37,459l37,461l36,463l36,465l36,466l36,467l35,469l35,471l35,473l34,475l34,477l34,477l33,479l33,481l33,483l32,485l32,487l32,488l31,489l31,491l31,493l30,495l30,497l29,498l29,499l29,501l28,503l28,505l28,507l27,508l27,510l26,511l26,513l26,515l25,516l25,518l24,520l24,521l24,523l23,525l23,526l22,528l22,530l21,532l21,533l21,534l20,536l20,538l19,540l19,542l18,543l18,544l17,546l17,548l16,550l16,551l16,553l15,554l15,556l14,558l14,559l13,561l13,563l12,565l12,566l11,567l11,569l10,571l10,573l9,575l9,576l8,577l8,579l7,581l7,583l6,584l5,586l5,587l4,589l4,590l3,592l3,594l2,596l2,598l1,598l1,600l0,612e" stroked="t" o:allowincell="f" style="position:absolute;margin-left:261.8pt;margin-top:13.1pt;width:2.5pt;height:30.55pt;mso-wrap-style:none;v-text-anchor:middle;mso-position-horizontal-relative:margin">
                      <v:fill o:detectmouseclick="t" on="false"/>
                      <v:stroke color="black" weight="6480" joinstyle="round" endcap="flat"/>
                      <w10:wrap type="none"/>
                    </v:shape>
                  </w:pict>
                </mc:Fallback>
              </mc:AlternateContent>
            </w:r>
            <w:r>
              <w:rPr>
                <w:rFonts w:ascii="ＭＳ 明朝;MS Mincho" w:hAnsi="ＭＳ 明朝;MS Mincho" w:cs="ＭＳ 明朝;MS Mincho"/>
              </w:rPr>
              <w:t>都市計画法第</w:t>
            </w:r>
            <w:r>
              <w:rPr>
                <w:rFonts w:cs="ＭＳ 明朝;MS Mincho" w:ascii="ＭＳ 明朝;MS Mincho" w:hAnsi="ＭＳ 明朝;MS Mincho"/>
              </w:rPr>
              <w:t>43</w:t>
            </w:r>
            <w:r>
              <w:rPr>
                <w:rFonts w:ascii="ＭＳ 明朝;MS Mincho" w:hAnsi="ＭＳ 明朝;MS Mincho" w:cs="ＭＳ 明朝;MS Mincho"/>
              </w:rPr>
              <w:t>条第１項の規定により、</w:t>
            </w:r>
          </w:p>
        </w:tc>
        <w:tc>
          <w:tcPr>
            <w:tcW w:w="1585" w:type="dxa"/>
            <w:gridSpan w:val="2"/>
            <w:tcBorders>
              <w:right w:val="single" w:sz="4" w:space="0" w:color="FFFFFF"/>
            </w:tcBorders>
            <w:vAlign w:val="center"/>
          </w:tcPr>
          <w:p>
            <w:pPr>
              <w:pStyle w:val="Normal"/>
              <w:spacing w:lineRule="exact" w:line="240"/>
              <w:ind w:left="213" w:hanging="0"/>
              <w:rPr>
                <w:rFonts w:ascii="ＭＳ 明朝;MS Mincho" w:hAnsi="ＭＳ 明朝;MS Mincho" w:cs="ＭＳ 明朝;MS Mincho"/>
              </w:rPr>
            </w:pPr>
            <w:r>
              <w:rPr>
                <w:rFonts w:ascii="ＭＳ 明朝;MS Mincho" w:hAnsi="ＭＳ 明朝;MS Mincho" w:cs="ＭＳ 明朝;MS Mincho"/>
              </w:rPr>
              <w:t>建築物</w:t>
            </w:r>
          </w:p>
          <w:p>
            <w:pPr>
              <w:pStyle w:val="Normal"/>
              <w:spacing w:lineRule="exact" w:line="240"/>
              <w:ind w:left="213" w:hanging="0"/>
              <w:rPr>
                <w:rFonts w:ascii="ＭＳ 明朝;MS Mincho" w:hAnsi="ＭＳ 明朝;MS Mincho" w:cs="ＭＳ 明朝;MS Mincho"/>
              </w:rPr>
            </w:pPr>
            <w:r>
              <w:rPr>
                <w:rFonts w:ascii="ＭＳ 明朝;MS Mincho" w:hAnsi="ＭＳ 明朝;MS Mincho" w:cs="ＭＳ 明朝;MS Mincho"/>
              </w:rPr>
              <w:t>第一種特　の</w:t>
            </w:r>
          </w:p>
          <w:p>
            <w:pPr>
              <w:pStyle w:val="Normal"/>
              <w:spacing w:lineRule="exact" w:line="240"/>
              <w:ind w:left="213" w:hanging="0"/>
              <w:rPr>
                <w:rFonts w:ascii="ＭＳ 明朝;MS Mincho" w:hAnsi="ＭＳ 明朝;MS Mincho" w:cs="ＭＳ 明朝;MS Mincho"/>
              </w:rPr>
            </w:pPr>
            <w:r>
              <w:rPr>
                <w:rFonts w:ascii="ＭＳ 明朝;MS Mincho" w:hAnsi="ＭＳ 明朝;MS Mincho" w:cs="ＭＳ 明朝;MS Mincho"/>
              </w:rPr>
              <w:t>定工作物</w:t>
            </w:r>
          </w:p>
        </w:tc>
        <w:tc>
          <w:tcPr>
            <w:tcW w:w="1484" w:type="dxa"/>
            <w:tcBorders/>
            <w:vAlign w:val="center"/>
          </w:tcPr>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新　　　築</w:t>
            </w:r>
          </w:p>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改　　　築</w:t>
            </w:r>
          </w:p>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用途の変更</w:t>
            </w:r>
          </w:p>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新　　　設</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7208" w:type="dxa"/>
            <w:gridSpan w:val="6"/>
            <w:tcBorders>
              <w:lef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の許可を申請します。</w:t>
            </w:r>
          </w:p>
          <w:p>
            <w:pPr>
              <w:pStyle w:val="Normal"/>
              <w:spacing w:lineRule="exact" w:line="240"/>
              <w:ind w:firstLine="6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660"/>
              <w:rPr/>
            </w:pPr>
            <w:r>
              <w:rPr>
                <w:rFonts w:cs="ＭＳ 明朝;MS Mincho"/>
              </w:rPr>
              <w:t>藤枝市長</w:t>
            </w:r>
            <w:r>
              <w:rPr>
                <w:rFonts w:cs="Century" w:eastAsia="Century"/>
              </w:rPr>
              <w:t xml:space="preserve">  </w:t>
            </w:r>
            <w:r>
              <w:rPr>
                <w:rFonts w:cs="ＭＳ 明朝;MS Mincho"/>
              </w:rPr>
              <w:t>　　　　</w:t>
            </w:r>
            <w:r>
              <w:rPr>
                <w:rFonts w:cs="Century" w:eastAsia="Century"/>
              </w:rPr>
              <w:t xml:space="preserve">  </w:t>
            </w:r>
            <w:r>
              <w:rPr>
                <w:rFonts w:ascii="ＭＳ 明朝;MS Mincho" w:hAnsi="ＭＳ 明朝;MS Mincho" w:cs="ＭＳ 明朝;MS Mincho"/>
              </w:rPr>
              <w:t>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200"/>
              <w:rPr/>
            </w:pPr>
            <w:r>
              <mc:AlternateContent>
                <mc:Choice Requires="wps">
                  <w:drawing>
                    <wp:anchor behindDoc="0" distT="0" distB="0" distL="114935" distR="114935" simplePos="0" locked="0" layoutInCell="1" allowOverlap="1" relativeHeight="7">
                      <wp:simplePos x="0" y="0"/>
                      <wp:positionH relativeFrom="column">
                        <wp:posOffset>2720975</wp:posOffset>
                      </wp:positionH>
                      <wp:positionV relativeFrom="paragraph">
                        <wp:posOffset>6350</wp:posOffset>
                      </wp:positionV>
                      <wp:extent cx="1527175" cy="427990"/>
                      <wp:effectExtent l="3810" t="3810" r="3175" b="3810"/>
                      <wp:wrapNone/>
                      <wp:docPr id="5" name=""/>
                      <a:graphic xmlns:a="http://schemas.openxmlformats.org/drawingml/2006/main">
                        <a:graphicData uri="http://schemas.microsoft.com/office/word/2010/wordprocessingShape">
                          <wps:wsp>
                            <wps:cNvSpPr/>
                            <wps:spPr>
                              <a:xfrm>
                                <a:off x="0" y="0"/>
                                <a:ext cx="1527120" cy="428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4.25pt;margin-top:0.5pt;width:120.2pt;height:33.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許可申請者　住　所　法人にあっては、その</w:t>
            </w:r>
          </w:p>
          <w:p>
            <w:pPr>
              <w:pStyle w:val="Normal"/>
              <w:tabs>
                <w:tab w:val="clear" w:pos="840"/>
                <w:tab w:val="left" w:pos="4452" w:leader="none"/>
              </w:tabs>
              <w:spacing w:lineRule="exact" w:line="360"/>
              <w:ind w:firstLine="4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2720975</wp:posOffset>
                      </wp:positionH>
                      <wp:positionV relativeFrom="paragraph">
                        <wp:posOffset>205740</wp:posOffset>
                      </wp:positionV>
                      <wp:extent cx="1541145" cy="475615"/>
                      <wp:effectExtent l="3810" t="3810" r="3175" b="3175"/>
                      <wp:wrapNone/>
                      <wp:docPr id="6" name=""/>
                      <a:graphic xmlns:a="http://schemas.openxmlformats.org/drawingml/2006/main">
                        <a:graphicData uri="http://schemas.microsoft.com/office/word/2010/wordprocessingShape">
                          <wps:wsp>
                            <wps:cNvSpPr/>
                            <wps:spPr>
                              <a:xfrm>
                                <a:off x="0" y="0"/>
                                <a:ext cx="1541160" cy="475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25pt;margin-top:16.2pt;width:121.3pt;height:37.4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主たる事務所の所在地</w:t>
            </w:r>
          </w:p>
          <w:p>
            <w:pPr>
              <w:pStyle w:val="Normal"/>
              <w:spacing w:lineRule="exact" w:line="360"/>
              <w:ind w:firstLine="3520"/>
              <w:rPr/>
            </w:pPr>
            <w:r>
              <w:rPr>
                <w:rFonts w:ascii="ＭＳ 明朝;MS Mincho" w:hAnsi="ＭＳ 明朝;MS Mincho" w:cs="ＭＳ 明朝;MS Mincho"/>
              </w:rPr>
              <w:t>氏　名　法人にあっては、その</w:t>
            </w:r>
          </w:p>
          <w:p>
            <w:pPr>
              <w:pStyle w:val="Normal"/>
              <w:tabs>
                <w:tab w:val="clear" w:pos="840"/>
                <w:tab w:val="left" w:pos="4452" w:leader="none"/>
              </w:tabs>
              <w:spacing w:lineRule="exact" w:line="360"/>
              <w:ind w:firstLine="4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333875</wp:posOffset>
                      </wp:positionH>
                      <wp:positionV relativeFrom="paragraph">
                        <wp:posOffset>24130</wp:posOffset>
                      </wp:positionV>
                      <wp:extent cx="201930" cy="213995"/>
                      <wp:effectExtent l="3175" t="3810" r="3810" b="3175"/>
                      <wp:wrapNone/>
                      <wp:docPr id="7" name=""/>
                      <a:graphic xmlns:a="http://schemas.openxmlformats.org/drawingml/2006/main">
                        <a:graphicData uri="http://schemas.microsoft.com/office/word/2010/wordprocessingShape">
                          <wps:wsp>
                            <wps:cNvSpPr/>
                            <wps:spPr>
                              <a:xfrm>
                                <a:off x="0" y="0"/>
                                <a:ext cx="201960" cy="21384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t" style="position:absolute;margin-left:341.25pt;margin-top:1.9pt;width:15.85pt;height:16.8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rPr>
              <w:t>名称及び代表者の氏名　印</w:t>
            </w:r>
          </w:p>
          <w:p>
            <w:pPr>
              <w:pStyle w:val="Normal"/>
              <w:tabs>
                <w:tab w:val="clear" w:pos="840"/>
                <w:tab w:val="left" w:pos="4452" w:leader="none"/>
              </w:tabs>
              <w:spacing w:lineRule="exact" w:line="360"/>
              <w:ind w:firstLine="3520"/>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left" w:pos="4452" w:leader="none"/>
              </w:tabs>
              <w:spacing w:lineRule="exact" w:line="360"/>
              <w:ind w:left="2407" w:right="447"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403350</wp:posOffset>
                      </wp:positionH>
                      <wp:positionV relativeFrom="paragraph">
                        <wp:posOffset>17780</wp:posOffset>
                      </wp:positionV>
                      <wp:extent cx="2968625" cy="452120"/>
                      <wp:effectExtent l="5715" t="5080" r="5080" b="5715"/>
                      <wp:wrapNone/>
                      <wp:docPr id="8" name=""/>
                      <a:graphic xmlns:a="http://schemas.openxmlformats.org/drawingml/2006/main">
                        <a:graphicData uri="http://schemas.microsoft.com/office/word/2010/wordprocessingShape">
                          <wps:wsp>
                            <wps:cNvSpPr/>
                            <wps:spPr>
                              <a:xfrm>
                                <a:off x="0" y="0"/>
                                <a:ext cx="2968560" cy="45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pt;margin-top:1.4pt;width:233.7pt;height:35.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名（法人にあっては、その代表者の氏名）を自署する場合は、押印は不要であること。</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1200"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w:t>
            </w:r>
          </w:p>
        </w:tc>
        <w:tc>
          <w:tcPr>
            <w:tcW w:w="4889" w:type="dxa"/>
            <w:gridSpan w:val="3"/>
            <w:tcBorders>
              <w:top w:val="single" w:sz="4" w:space="0" w:color="000000"/>
              <w:left w:val="single" w:sz="4" w:space="0" w:color="000000"/>
            </w:tcBorders>
            <w:vAlign w:val="center"/>
          </w:tcPr>
          <w:p>
            <w:pPr>
              <w:pStyle w:val="Normal"/>
              <w:spacing w:lineRule="exact" w:line="240"/>
              <w:ind w:left="77" w:right="44" w:hanging="0"/>
              <w:rPr>
                <w:rFonts w:ascii="ＭＳ 明朝;MS Mincho" w:hAnsi="ＭＳ 明朝;MS Mincho" w:cs="ＭＳ 明朝;MS Mincho"/>
              </w:rPr>
            </w:pPr>
            <w:r>
              <w:rPr>
                <w:rFonts w:ascii="ＭＳ 明朝;MS Mincho" w:hAnsi="ＭＳ 明朝;MS Mincho" w:cs="ＭＳ 明朝;MS Mincho"/>
              </w:rPr>
              <w:t>建築物を建築しようとする土地、用途の変更をしようとする建築物の存する土地又は第一種特定工作物を新設しようとする土地の所在、地番、地目及び面積</w:t>
            </w:r>
          </w:p>
        </w:tc>
        <w:tc>
          <w:tcPr>
            <w:tcW w:w="409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ind w:left="33" w:right="24" w:hanging="0"/>
              <w:rPr>
                <w:rFonts w:ascii="ＭＳ 明朝;MS Mincho" w:hAnsi="ＭＳ 明朝;MS Mincho" w:cs="ＭＳ 明朝;MS Mincho"/>
              </w:rPr>
            </w:pPr>
            <w:r>
              <w:rPr>
                <w:rFonts w:cs="ＭＳ 明朝;MS Mincho" w:ascii="ＭＳ 明朝;MS Mincho" w:hAnsi="ＭＳ 明朝;MS Mincho"/>
              </w:rPr>
            </w:r>
          </w:p>
        </w:tc>
      </w:tr>
      <w:tr>
        <w:trPr>
          <w:trHeight w:val="854"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２</w:t>
            </w:r>
          </w:p>
        </w:tc>
        <w:tc>
          <w:tcPr>
            <w:tcW w:w="4889" w:type="dxa"/>
            <w:gridSpan w:val="3"/>
            <w:tcBorders>
              <w:top w:val="single" w:sz="4" w:space="0" w:color="000000"/>
              <w:left w:val="single" w:sz="4" w:space="0" w:color="000000"/>
            </w:tcBorders>
            <w:vAlign w:val="center"/>
          </w:tcPr>
          <w:p>
            <w:pPr>
              <w:pStyle w:val="Normal"/>
              <w:spacing w:lineRule="exact" w:line="240"/>
              <w:ind w:left="77" w:right="44" w:hanging="0"/>
              <w:rPr/>
            </w:pPr>
            <w:r>
              <w:rPr>
                <w:rFonts w:ascii="ＭＳ 明朝;MS Mincho" w:hAnsi="ＭＳ 明朝;MS Mincho" w:cs="ＭＳ 明朝;MS Mincho"/>
              </w:rPr>
              <w:t>建築しようとする建築物、用途の変更後の建築物又は新設しようとする第一種特定工作物の用途、規模、構造及び棟数</w:t>
            </w:r>
          </w:p>
        </w:tc>
        <w:tc>
          <w:tcPr>
            <w:tcW w:w="409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ind w:left="33" w:right="24" w:hanging="0"/>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３</w:t>
            </w:r>
          </w:p>
        </w:tc>
        <w:tc>
          <w:tcPr>
            <w:tcW w:w="4889" w:type="dxa"/>
            <w:gridSpan w:val="3"/>
            <w:tcBorders>
              <w:top w:val="single" w:sz="4" w:space="0" w:color="000000"/>
              <w:left w:val="single" w:sz="4" w:space="0" w:color="000000"/>
            </w:tcBorders>
            <w:vAlign w:val="center"/>
          </w:tcPr>
          <w:p>
            <w:pPr>
              <w:pStyle w:val="Normal"/>
              <w:spacing w:lineRule="exact" w:line="240"/>
              <w:ind w:left="77" w:right="44" w:hanging="0"/>
              <w:rPr>
                <w:rFonts w:ascii="ＭＳ 明朝;MS Mincho" w:hAnsi="ＭＳ 明朝;MS Mincho" w:cs="ＭＳ 明朝;MS Mincho"/>
              </w:rPr>
            </w:pPr>
            <w:r>
              <w:rPr>
                <w:rFonts w:ascii="ＭＳ 明朝;MS Mincho" w:hAnsi="ＭＳ 明朝;MS Mincho" w:cs="ＭＳ 明朝;MS Mincho"/>
              </w:rPr>
              <w:t>改築又は用途の変更をしようとする場合は、既存の建築物の用途</w:t>
            </w:r>
          </w:p>
        </w:tc>
        <w:tc>
          <w:tcPr>
            <w:tcW w:w="409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ind w:left="33" w:right="24" w:hanging="0"/>
              <w:rPr>
                <w:rFonts w:ascii="ＭＳ 明朝;MS Mincho" w:hAnsi="ＭＳ 明朝;MS Mincho" w:cs="ＭＳ 明朝;MS Mincho"/>
              </w:rPr>
            </w:pPr>
            <w:r>
              <w:rPr>
                <w:rFonts w:cs="ＭＳ 明朝;MS Mincho" w:ascii="ＭＳ 明朝;MS Mincho" w:hAnsi="ＭＳ 明朝;MS Mincho"/>
              </w:rPr>
            </w:r>
          </w:p>
        </w:tc>
      </w:tr>
      <w:tr>
        <w:trPr>
          <w:trHeight w:val="1450" w:hRule="atLeast"/>
        </w:trPr>
        <w:tc>
          <w:tcPr>
            <w:tcW w:w="666"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４</w:t>
            </w:r>
          </w:p>
        </w:tc>
        <w:tc>
          <w:tcPr>
            <w:tcW w:w="4889" w:type="dxa"/>
            <w:gridSpan w:val="3"/>
            <w:tcBorders>
              <w:top w:val="single" w:sz="4" w:space="0" w:color="000000"/>
              <w:left w:val="single" w:sz="4" w:space="0" w:color="000000"/>
            </w:tcBorders>
            <w:vAlign w:val="center"/>
          </w:tcPr>
          <w:p>
            <w:pPr>
              <w:pStyle w:val="Normal"/>
              <w:spacing w:lineRule="exact" w:line="240"/>
              <w:ind w:left="77" w:right="44" w:hanging="0"/>
              <w:rPr/>
            </w:pPr>
            <w:r>
              <w:rPr>
                <w:rFonts w:ascii="ＭＳ 明朝;MS Mincho" w:hAnsi="ＭＳ 明朝;MS Mincho" w:cs="ＭＳ 明朝;MS Mincho"/>
              </w:rPr>
              <w:t>建築しようとする建築物、用途の変更後の建築物又は新設しようとする第一種特定工作物が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ＭＳ 明朝;MS Mincho" w:ascii="ＭＳ 明朝;MS Mincho" w:hAnsi="ＭＳ 明朝;MS Mincho"/>
              </w:rPr>
              <w:t>36</w:t>
            </w:r>
            <w:r>
              <w:rPr>
                <w:rFonts w:ascii="ＭＳ 明朝;MS Mincho" w:hAnsi="ＭＳ 明朝;MS Mincho" w:cs="ＭＳ 明朝;MS Mincho"/>
              </w:rPr>
              <w:t>条第１項第３号ロからホまでのいずれの建築物又は第一種特定工作物に該当するかの記載及びその理由</w:t>
            </w:r>
          </w:p>
        </w:tc>
        <w:tc>
          <w:tcPr>
            <w:tcW w:w="409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ind w:left="33" w:right="24" w:hanging="0"/>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666" w:type="dxa"/>
            <w:tcBorders>
              <w:top w:val="single" w:sz="4" w:space="0" w:color="000000"/>
              <w:left w:val="single" w:sz="4" w:space="0" w:color="000000"/>
              <w:right w:val="single" w:sz="4" w:space="0" w:color="000000"/>
            </w:tcBorders>
            <w:vAlign w:val="center"/>
          </w:tcPr>
          <w:p>
            <w:pPr>
              <w:pStyle w:val="Normal"/>
              <w:spacing w:lineRule="exact" w:line="322"/>
              <w:ind w:firstLine="220"/>
              <w:jc w:val="left"/>
              <w:rPr>
                <w:rFonts w:ascii="ＭＳ 明朝;MS Mincho" w:hAnsi="ＭＳ 明朝;MS Mincho" w:cs="ＭＳ 明朝;MS Mincho"/>
              </w:rPr>
            </w:pPr>
            <w:r>
              <w:rPr>
                <w:rFonts w:ascii="ＭＳ 明朝;MS Mincho" w:hAnsi="ＭＳ 明朝;MS Mincho" w:cs="ＭＳ 明朝;MS Mincho"/>
              </w:rPr>
              <w:t>５</w:t>
            </w:r>
          </w:p>
        </w:tc>
        <w:tc>
          <w:tcPr>
            <w:tcW w:w="4889" w:type="dxa"/>
            <w:gridSpan w:val="3"/>
            <w:tcBorders>
              <w:top w:val="single" w:sz="4" w:space="0" w:color="000000"/>
              <w:left w:val="single" w:sz="4" w:space="0" w:color="000000"/>
            </w:tcBorders>
            <w:vAlign w:val="center"/>
          </w:tcPr>
          <w:p>
            <w:pPr>
              <w:pStyle w:val="Normal"/>
              <w:spacing w:lineRule="exact" w:line="322"/>
              <w:ind w:left="43" w:hanging="2"/>
              <w:jc w:val="left"/>
              <w:rPr>
                <w:rFonts w:ascii="ＭＳ 明朝;MS Mincho" w:hAnsi="ＭＳ 明朝;MS Mincho" w:cs="ＭＳ 明朝;MS Mincho"/>
              </w:rPr>
            </w:pPr>
            <w:r>
              <w:rPr>
                <w:rFonts w:ascii="ＭＳ 明朝;MS Mincho" w:hAnsi="ＭＳ 明朝;MS Mincho" w:cs="ＭＳ 明朝;MS Mincho"/>
                <w:kern w:val="0"/>
              </w:rPr>
              <w:t>その他必要な事項</w:t>
            </w:r>
          </w:p>
        </w:tc>
        <w:tc>
          <w:tcPr>
            <w:tcW w:w="409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ind w:left="33" w:right="24" w:hanging="0"/>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730" w:type="dxa"/>
            <w:gridSpan w:val="2"/>
            <w:tcBorders>
              <w:top w:val="single" w:sz="4" w:space="0" w:color="000000"/>
              <w:left w:val="single" w:sz="4" w:space="0" w:color="000000"/>
            </w:tcBorders>
            <w:vAlign w:val="center"/>
          </w:tcPr>
          <w:p>
            <w:pPr>
              <w:pStyle w:val="Normal"/>
              <w:spacing w:lineRule="exact" w:line="32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受付年月日及び番号</w:t>
            </w:r>
          </w:p>
        </w:tc>
        <w:tc>
          <w:tcPr>
            <w:tcW w:w="6916" w:type="dxa"/>
            <w:gridSpan w:val="5"/>
            <w:tcBorders>
              <w:top w:val="single" w:sz="4" w:space="0" w:color="000000"/>
              <w:left w:val="single" w:sz="4" w:space="0" w:color="000000"/>
              <w:right w:val="single" w:sz="4" w:space="0" w:color="000000"/>
            </w:tcBorders>
            <w:vAlign w:val="center"/>
          </w:tcPr>
          <w:p>
            <w:pPr>
              <w:pStyle w:val="Normal"/>
              <w:spacing w:lineRule="exact" w:line="322"/>
              <w:jc w:val="center"/>
              <w:rPr/>
            </w:pPr>
            <w:r>
              <w:rPr>
                <w:rFonts w:ascii="ＭＳ 明朝;MS Mincho" w:hAnsi="ＭＳ 明朝;MS Mincho" w:cs="ＭＳ 明朝;MS Mincho"/>
              </w:rPr>
              <w:t>　　　　年　　　月　　　日　　　第　　　　　　号</w:t>
            </w:r>
          </w:p>
        </w:tc>
      </w:tr>
      <w:tr>
        <w:trPr>
          <w:trHeight w:val="498" w:hRule="atLeast"/>
        </w:trPr>
        <w:tc>
          <w:tcPr>
            <w:tcW w:w="2730" w:type="dxa"/>
            <w:gridSpan w:val="2"/>
            <w:tcBorders>
              <w:top w:val="single" w:sz="4" w:space="0" w:color="000000"/>
              <w:left w:val="single" w:sz="4" w:space="0" w:color="000000"/>
            </w:tcBorders>
            <w:vAlign w:val="center"/>
          </w:tcPr>
          <w:p>
            <w:pPr>
              <w:pStyle w:val="Normal"/>
              <w:spacing w:lineRule="exact" w:line="32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許可に付した条件</w:t>
            </w:r>
          </w:p>
        </w:tc>
        <w:tc>
          <w:tcPr>
            <w:tcW w:w="691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730" w:type="dxa"/>
            <w:gridSpan w:val="2"/>
            <w:tcBorders>
              <w:top w:val="single" w:sz="4" w:space="0" w:color="000000"/>
              <w:left w:val="single" w:sz="4" w:space="0" w:color="000000"/>
              <w:bottom w:val="single" w:sz="4" w:space="0" w:color="000000"/>
            </w:tcBorders>
            <w:vAlign w:val="center"/>
          </w:tcPr>
          <w:p>
            <w:pPr>
              <w:pStyle w:val="Normal"/>
              <w:spacing w:lineRule="exact" w:line="32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許可年月日及び番号</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rFonts w:ascii="ＭＳ 明朝;MS Mincho" w:hAnsi="ＭＳ 明朝;MS Mincho" w:cs="ＭＳ 明朝;MS Mincho"/>
              </w:rPr>
              <w:t>　　　　年　　　月　　　日　　　第　　　　　　号</w:t>
            </w:r>
          </w:p>
        </w:tc>
      </w:tr>
    </w:tbl>
    <w:p>
      <w:pPr>
        <w:pStyle w:val="Normal"/>
        <w:spacing w:lineRule="exact" w:line="360"/>
        <w:ind w:right="-114" w:hanging="0"/>
        <w:rPr>
          <w:rFonts w:ascii="ＭＳ 明朝;MS Mincho" w:hAnsi="ＭＳ 明朝;MS Mincho" w:cs="ＭＳ 明朝;MS Mincho"/>
          <w:spacing w:val="1"/>
        </w:rPr>
      </w:pPr>
      <w:r>
        <w:rPr>
          <w:rFonts w:ascii="ＭＳ 明朝;MS Mincho" w:hAnsi="ＭＳ 明朝;MS Mincho" w:cs="ＭＳ 明朝;MS Mincho"/>
          <w:spacing w:val="1"/>
        </w:rPr>
        <w:t>備考　１　※印のある欄は記載しないこと。</w:t>
      </w:r>
    </w:p>
    <w:p>
      <w:pPr>
        <w:pStyle w:val="Normal"/>
        <w:spacing w:lineRule="exact" w:line="360"/>
        <w:ind w:left="873" w:right="-8" w:hanging="220"/>
        <w:rPr>
          <w:rFonts w:ascii="ＭＳ 明朝;MS Mincho" w:hAnsi="ＭＳ 明朝;MS Mincho" w:cs="ＭＳ 明朝;MS Mincho"/>
        </w:rPr>
      </w:pPr>
      <w:r>
        <w:rPr>
          <w:rFonts w:ascii="ＭＳ 明朝;MS Mincho" w:hAnsi="ＭＳ 明朝;MS Mincho" w:cs="ＭＳ 明朝;MS Mincho"/>
        </w:rPr>
        <w:t>２　「その他必要な事項」の欄には、建築物の新築、改築若しくは用途の変更又は第一種特定工作物の新設をすることについて他の法令による許可、認可等を要する場合には、その手続の状況を記載すること。</w:t>
      </w:r>
    </w:p>
    <w:sectPr>
      <w:type w:val="nextPage"/>
      <w:pgSz w:w="11906" w:h="16838"/>
      <w:pgMar w:left="1134" w:right="1134" w:gutter="0" w:header="0" w:top="1134" w:footer="0" w:bottom="1134"/>
      <w:pgNumType w:fmt="decimal"/>
      <w:formProt w:val="false"/>
      <w:textDirection w:val="lrTb"/>
      <w:docGrid w:type="default"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9">
    <w:name w:val="Heading 9"/>
    <w:basedOn w:val="Normal"/>
    <w:next w:val="Normal"/>
    <w:qFormat/>
    <w:pPr>
      <w:keepNext w:val="true"/>
      <w:numPr>
        <w:ilvl w:val="8"/>
        <w:numId w:val="1"/>
      </w:numPr>
      <w:outlineLvl w:val="8"/>
    </w:pPr>
    <w:rPr>
      <w:sz w:val="1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5:00Z</dcterms:created>
  <dc:creator>Administrator</dc:creator>
  <dc:description/>
  <cp:keywords/>
  <dc:language>en-US</dc:language>
  <cp:lastModifiedBy>Administrator</cp:lastModifiedBy>
  <dcterms:modified xsi:type="dcterms:W3CDTF">2011-04-03T09:48:00Z</dcterms:modified>
  <cp:revision>8</cp:revision>
  <dc:subject/>
  <dc:title>要領第35号様式（規則第17条関係）（用紙　日本工業規格A4縦型）</dc:title>
</cp:coreProperties>
</file>